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утворення тимчасової 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бочої  групи  з підготовки 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е-платформи «</w:t>
      </w:r>
      <w:r>
        <w:rPr>
          <w:b/>
          <w:i/>
          <w:szCs w:val="28"/>
          <w:lang w:val="en-US"/>
        </w:rPr>
        <w:t>SMART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РОМАДА-КРИВИЙ РІГ»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28"/>
        </w:rPr>
        <w:t>З метою реалізації Стратегічного плану розвитку міста Кривого Рогу на період  до 2025 року, заходів Програми інформатизації та цифровізації на             2017-2020 роки, затвердженої рішенням міської ради від 28.02.2017 №1402 «Про затвердження Програми інформатизації та цифровізації на 2017-2020 роки», забезпечення ефективного та відкритого електронного врядування в місті із застосуванням елементів електронної демократії, сучасних                 електронних сервісів; запровадження принципів державної політики  цифрового розвитку та використання цифрових технологій для вирішення актуальних питань життєдіяльності громади, підвищення комфорту проживання криворіжців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раховуючи Постанову Кабінету Міністрів України від 30 січня 2019 року №56 «Деякі питання цифрового розвитку»; керуючись Законом України «Про місцеве самоврядування в Україні»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тимчасову робочу групу з підготовки е-платформи  «</w:t>
      </w:r>
      <w:r>
        <w:rPr>
          <w:sz w:val="28"/>
          <w:szCs w:val="28"/>
          <w:lang w:val="en-US"/>
        </w:rPr>
        <w:t xml:space="preserve">SMART </w:t>
      </w:r>
      <w:r>
        <w:rPr>
          <w:sz w:val="28"/>
          <w:szCs w:val="28"/>
        </w:rPr>
        <w:t>ГРОМАДА-КРИВИЙ РІГ» та затвердити її склад (додається).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Cs w:val="28"/>
        </w:rPr>
        <w:t>Затвердити Положення про тимчасову робочу групу з підготовки е-платформи «</w:t>
      </w:r>
      <w:r>
        <w:rPr>
          <w:szCs w:val="28"/>
          <w:lang w:val="en-US"/>
        </w:rPr>
        <w:t>SMART</w:t>
      </w:r>
      <w:r>
        <w:rPr>
          <w:szCs w:val="28"/>
        </w:rPr>
        <w:t xml:space="preserve"> ГРОМАДА-КРИВИЙ РІГ» (додається).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ерівникам відділів, управлінь, інших виконавчих органів міської ради забезпечити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оніторинг сучасних ІТ-проєктів для підготовки е-платформи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ГРОМАДА-КРИВИЙ РІГ», у тому числі в контексті реалізації державної політики в галузі цифрової трансформації; уносити на розгляд робочої групи ІТ-проєкти, які мають на меті покращити життя громади міста, успішно уже реалізовані в інших містах та можуть бути реалізовані в Кривому Розі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спішну реалізацію відібраних тимчасовою робочою групою  ІТ-проєктів згідно з чинним законодавством України.</w:t>
      </w:r>
    </w:p>
    <w:p>
      <w:pPr>
        <w:pStyle w:val="Style13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rStyle w:val="Rvts0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Style w:val="Rvts0"/>
          <w:b/>
          <w:i/>
          <w:szCs w:val="28"/>
        </w:rPr>
        <w:t xml:space="preserve">Міський голова                                      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4:06:00Z</dcterms:modified>
  <cp:revision>4</cp:revision>
  <dc:subject/>
  <dc:title> </dc:title>
</cp:coreProperties>
</file>