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ind w:firstLine="5812"/>
        <w:jc w:val="both"/>
        <w:rPr>
          <w:i/>
          <w:i/>
          <w:lang w:val="uk-UA"/>
        </w:rPr>
      </w:pPr>
      <w:r>
        <w:rPr>
          <w:i/>
          <w:lang w:val="uk-UA"/>
        </w:rPr>
        <w:t>06.05.2020 №25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те- плових мереж «Криворіж-   тепломере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Акціонерне товариство «Кри- ворізька теплоцентр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7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Акціонерне товариство «Криворіж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арк культури і відпочинку імені Богдана Хмельницьк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г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Ритуал Сервіс Плюс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  <w:lang w:val="ru-RU" w:eastAsia="ru-RU" w:bidi="ar-SA"/>
              </w:rPr>
              <w:t>Комунальне підприємство «Центр поводження з твари- нами»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повідальністю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Дніпровське управління регіонального бу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дівництв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 «УЮТ-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00</w:t>
            </w:r>
          </w:p>
        </w:tc>
      </w:tr>
      <w:tr>
        <w:trPr>
          <w:trHeight w:val="6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 «Керуюча Компанія «Дом.Ком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- ком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ru-RU" w:eastAsia="ru-RU" w:bidi="ar-SA"/>
              </w:rPr>
              <w:t>Приватне підприємство «До- міні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both"/>
              <w:outlineLvl w:val="2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- повідальністю «ЖИТЛОСЕР- 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50</w:t>
            </w:r>
          </w:p>
        </w:tc>
      </w:tr>
      <w:tr>
        <w:trPr>
          <w:trHeight w:val="6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ОСЛУГА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Товариство з обмеженою від- повідальністю «Комбінат благоустр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5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«ДИВ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6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«СІТІСЕР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0</w:t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овариство з обмеженою від- повідальністю «ЦЕНТРО- 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7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повідальністю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Керуюча компанія - Наш ді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АНСЕРВІС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Швидкісний трамвай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6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361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Дезінфекційний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7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Дезінфекційний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- нови «Дніпропетровський обласний лабораторний центр міністерства охорони здоров'я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8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Одяг захи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4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овідальністю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«НВК Криво- ріжелектр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rFonts w:ascii="Times New Roman" w:hAnsi="Times New Roman" w:eastAsia="Times New Roman" w:cs="Times New Roman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Кривбас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відділ поліції Головного управління Націо- нальної поліції в Дніпропет- ро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Полк патрульної поліції в     м. Кривий Ріг Управління па- трульної поліції в Дніпро- петровській області Департа- менту патрульної полі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йськова частина 3011 Національної гвард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3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Криворізька муніципальна гварді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овідальністю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«ПРИВАТ-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риватне підприємство «Оді- ум-Прест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ублічне акціонерне това- риство «Північ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Товариство з додатковою від- повідальністю «Дніпропетро- вське автотранспортне під- приємство  112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Міжнародний аеропорт Кривий Ріг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4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Товариство з обмеженою від- повідальністю «Екоспец- 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Дезінфекційний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у Саксаган- ському район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 в Покров- ському район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 у Тернів-ському район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ціальних послуг) №1 в  Інгу-лецькому районі»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№2  в  Інгу-лецькому районі»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 у  Центра- льно-Міському районі» Кри- 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у  Металур- гійному район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у Довгин-цівському районі»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1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Буди- нок нічного перебування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6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- туацій  у Дніпропетровській 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16                               </w:t>
            </w:r>
          </w:p>
        </w:tc>
      </w:tr>
      <w:tr>
        <w:trPr>
          <w:trHeight w:val="8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Дезінфекційний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Комунальне підприємств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«Аварійно-рятувальна  мо- більна служба рятування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чин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антисе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вод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езінфекційний 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шкірно-вене- рологічний диспансер» Дні- пропетровської обласної ра- 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Дніпропетровська станція переливання кров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21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 «Криворізька міська  клінічна  лікарня №8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підприємство «Криворізька міська лікарня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5»  Криво-різ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C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>Комунальне підприємство «Криворізька міська  клінічна лікарня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3500</w:t>
            </w:r>
          </w:p>
        </w:tc>
      </w:tr>
      <w:tr>
        <w:trPr>
          <w:trHeight w:val="1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полі-клініка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1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а  багатопрофіль- на лікарня з надання психіа- тричної допомоги» Дніпро- 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полі- клініка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>Комунальне підприємство «Криворізька міська  лікарня №1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7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8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1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6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0</w:t>
            </w:r>
          </w:p>
        </w:tc>
      </w:tr>
      <w:tr>
        <w:trPr>
          <w:trHeight w:val="3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дитяча лікарня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0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0</w:t>
            </w:r>
          </w:p>
        </w:tc>
      </w:tr>
      <w:tr>
        <w:trPr>
          <w:trHeight w:val="8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0</w:t>
            </w:r>
          </w:p>
        </w:tc>
      </w:tr>
      <w:tr>
        <w:trPr>
          <w:trHeight w:val="16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некомерційне підприємство «Центр перви- нної медико-санітарної допо- моги №3» Криворізької місь- 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7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7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ідприємство «Криворізька міська дитяча лікарня №1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міська лікарня №14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15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 стоматологічна полі- клініка №3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Міжобласний центр медич- ної генетики і пренатальної діагностики  імені П.М. Ве- ропотвеляна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2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інфекційна лікарня №1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 «Криворізький протитубер- кульозний  диспансер» Дні- про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полі-клініка №7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некомерційне підприємство «Центр перви- нної медико-санітарної допо- моги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некомерційне підприємство «Криворізький перинатальний центр зі ста- ціонаром» Криворізької місь- 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дитяча лікарня №2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- нічна поліклініка №2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- нічна поліклініка №1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ий міський   клінічний полого- вий будинок №1» 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онкологічний диспансер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лікарня №9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Дніпропетровська обласна клінічна офтальмологічна  лі- карня» Криворізька фі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ні- чна поліклініка №6»  Криво- 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некомерційне підприємство «Центр перви-нної медико-санітарної до- помоги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 </w:t>
        <w:tab/>
        <w:tab/>
        <w:tab/>
        <w:tab/>
        <w:t xml:space="preserve">              </w:t>
      </w:r>
    </w:p>
    <w:p>
      <w:pPr>
        <w:pStyle w:val="Normal"/>
        <w:ind w:right="-25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 xml:space="preserve">                                                  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0-05-06T17:14:00Z</cp:lastPrinted>
  <dcterms:modified xsi:type="dcterms:W3CDTF">2020-05-08T12:20:00Z</dcterms:modified>
  <cp:revision>301</cp:revision>
  <dc:subject/>
  <dc:title/>
</cp:coreProperties>
</file>