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spacing w:lineRule="auto" w:line="276"/>
        <w:ind w:firstLine="567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Розпорядження міського голови</w:t>
      </w:r>
    </w:p>
    <w:p>
      <w:pPr>
        <w:pStyle w:val="Heading5"/>
        <w:ind w:firstLine="4253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</w:t>
      </w:r>
      <w:r>
        <w:rPr>
          <w:i/>
          <w:iCs/>
          <w:szCs w:val="28"/>
        </w:rPr>
        <w:t>06.05.2020 №116-р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Heading5"/>
        <w:ind w:firstLine="4253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клад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укціонної комісії для продажу об’єктів комунальної власності 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. Кривого Рогу, що підлягають приватизації шляхом продажу на аукціоні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Катрич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lang w:val="uk-UA"/>
              </w:rPr>
              <w:t>Олександр Володимирови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76" w:hanging="0"/>
              <w:jc w:val="both"/>
              <w:rPr>
                <w:i/>
                <w:i/>
                <w:lang w:val="uk-UA"/>
              </w:rPr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lang w:val="uk-UA"/>
              </w:rPr>
              <w:t xml:space="preserve">заступник міського голови, голова </w:t>
            </w:r>
            <w:r>
              <w:rPr>
                <w:szCs w:val="28"/>
                <w:lang w:val="uk-UA"/>
              </w:rPr>
              <w:t>аукціонн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Марина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9639" w:leader="none"/>
              </w:tabs>
              <w:ind w:left="176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завідувач сектору післяприватизаційного контролю відділу приватизації та оцінки майна управління комунальної власності міста викон-кому Криворізької міської ради, секретар аукціонн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місії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Члени аукціонної комісії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т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Олександ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szCs w:val="28"/>
                <w:lang w:val="uk-UA"/>
              </w:rPr>
              <w:t xml:space="preserve">завідувач відділу економіки та промисловості виконкому Центрально-Міської районної у місті ради </w:t>
            </w:r>
          </w:p>
          <w:p>
            <w:pPr>
              <w:pStyle w:val="Normal"/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к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сана  Володими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76" w:hanging="0"/>
              <w:jc w:val="both"/>
              <w:rPr/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szCs w:val="28"/>
                <w:lang w:val="uk-UA"/>
              </w:rPr>
              <w:t xml:space="preserve">начальник відділу орендно-договірних відно-син управління комунальної власності міста виконкому Криворізької міської ради 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ннік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ина Станіслав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hanging="0"/>
              <w:jc w:val="both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заступник начальника управління кому-нальної власності міста виконкому Криворізької міської ради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ел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Пе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jc w:val="both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начальник відділу бухгалтерського обліку              управління комунальної власності міста викон-кому Криворізької міської ради – головний бухгалтер</w:t>
            </w:r>
          </w:p>
          <w:p>
            <w:pPr>
              <w:pStyle w:val="Normal"/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тчян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 Овсеп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депутат Криворіз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он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Дмитро Анатолі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szCs w:val="28"/>
                <w:lang w:val="uk-UA"/>
              </w:rPr>
              <w:t>депутат Криворізької міської ради  (за зго-дою)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/>
      </w:pPr>
      <w:r>
        <w:rPr>
          <w:b/>
          <w:i/>
          <w:szCs w:val="28"/>
          <w:lang w:val="uk-UA"/>
        </w:rPr>
        <w:t xml:space="preserve">В.о. керуючої  справами виконкому – </w:t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i/>
          <w:i/>
          <w:lang w:val="uk-UA"/>
        </w:rPr>
      </w:pPr>
      <w:r>
        <w:rPr>
          <w:b/>
          <w:i/>
          <w:szCs w:val="28"/>
          <w:lang w:val="uk-UA"/>
        </w:rPr>
        <w:t>заступник міського голови                                                 Валентина Бєрлін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61"/>
      <w:outlineLvl w:val="4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  <w:lang w:val="uk-UA"/>
    </w:rPr>
  </w:style>
  <w:style w:type="paragraph" w:styleId="31">
    <w:name w:val="Основной текст 3"/>
    <w:basedOn w:val="Normal"/>
    <w:qFormat/>
    <w:pPr/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8:00Z</dcterms:created>
  <dc:creator>zagalny301_2</dc:creator>
  <dc:description/>
  <cp:keywords/>
  <dc:language>en-US</dc:language>
  <cp:lastModifiedBy>zagalny301_2</cp:lastModifiedBy>
  <cp:lastPrinted>2020-05-04T11:41:00Z</cp:lastPrinted>
  <dcterms:modified xsi:type="dcterms:W3CDTF">2020-05-08T05:59:00Z</dcterms:modified>
  <cp:revision>3</cp:revision>
  <dc:subject/>
  <dc:title>Додаток</dc:title>
</cp:coreProperties>
</file>