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-ціонної комісії для продажу об'єктів комунальної власності               м. Кривого Рогу, що підлягають приватизації шляхом продажу           на аукціон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4 статті 15 Закону України "Про приватизацію державного і комунального майна"; ураховуючи </w:t>
      </w:r>
      <w:r>
        <w:rPr>
          <w:szCs w:val="28"/>
        </w:rPr>
        <w:t xml:space="preserve">Наказ Фонду державного майна України від 06 квітня 2018 року №486 "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"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"Про місцеве самоврядування                   в Україні",</w:t>
      </w:r>
      <w:r>
        <w:rPr>
          <w:szCs w:val="20"/>
        </w:rPr>
        <w:t xml:space="preserve"> рішеннями міської ради від 24.10.2018 №3107 "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 та затвердження Положення про неї</w:t>
      </w:r>
      <w:r>
        <w:rPr>
          <w:szCs w:val="20"/>
        </w:rPr>
        <w:t>", 26.02.2020 №4537</w:t>
      </w:r>
      <w:r>
        <w:rPr>
          <w:i/>
          <w:szCs w:val="20"/>
        </w:rPr>
        <w:t xml:space="preserve"> </w:t>
      </w:r>
      <w:r>
        <w:rPr>
          <w:szCs w:val="20"/>
        </w:rPr>
        <w:t>"Про затвердження переліків об’єктів комунальної власності міста, що підлягають приватизації та за якими продовжується термін приватизації у 2020 році", 22.04.2020 №4650                        "</w:t>
      </w:r>
      <w:r>
        <w:rPr>
          <w:iCs/>
          <w:szCs w:val="28"/>
        </w:rPr>
        <w:t>Про приватизацію об’єкта нерухомого майна за адресою: пр-т Поштовий,                буд. 49, прим. 3"</w:t>
      </w:r>
      <w:r>
        <w:rPr>
          <w:color w:val="000000"/>
          <w:szCs w:val="20"/>
        </w:rPr>
        <w:t>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на аукціоні (додається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Cs w:val="20"/>
        </w:rPr>
        <w:t xml:space="preserve">Міський голова                                                                     Юрій Вілкул                                </w:t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7T13:53:00Z</dcterms:modified>
  <cp:revision>4</cp:revision>
  <dc:subject/>
  <dc:title> </dc:title>
</cp:coreProperties>
</file>