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Про створення тимчасової робочої групи </w:t>
      </w:r>
      <w:r>
        <w:rPr>
          <w:b/>
          <w:i/>
          <w:szCs w:val="28"/>
        </w:rPr>
        <w:t xml:space="preserve">для підготовки матеріалів у рамках проєкту Програми   "Кривий Ріг – пілотний проєкт трансформації мономіст і індустріальних територій Дніпропетровської області" й імплементації програми смарт-спеціалізації, </w:t>
      </w:r>
      <w:r>
        <w:rPr>
          <w:b/>
          <w:bCs/>
          <w:i/>
          <w:iCs/>
          <w:szCs w:val="28"/>
        </w:rPr>
        <w:t>затвердження її складу та Положення про неї</w:t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підготовки матеріалів у рамках проєктів Програми                 "Кривий Ріг – пілотний проєкт трансформації мономіст і індустріальних територій Дніпропетровської області" і Меморандуму про взаємопорозуміння та наміри в рамках трансформації мономіст й індустріальних територій Дніпропетровської області між виконкомом Криворізької міської ради та Київською школою економіки, й імплементації програми смарт-спеціалізації на виконання Стратегічного плану розвитку міста Кривого Рогу на період до </w:t>
        <w:br/>
        <w:t>2025 року, затвердженого рішенням міської ради від 31.03.2016 №376; відповідно до листа Міністерства розвитку економіки, торгівлі та сільського господарства України від 22.04.2020 №3812-05/25964-06; у рамках; керуючись Законом України "Про місцеве самоврядування в Україн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для підготовки матеріалів у рамках проєкту Програми "Кривий Ріг - пілотний проєкт трансформації мономіст і індустріальних територій Дніпропетровської області" й імплементації програми смарт-спеціалізації, затвердити її склад та Положення про неї</w:t>
      </w:r>
      <w:r>
        <w:rPr>
          <w:rFonts w:eastAsia="SimSun;宋体"/>
          <w:bCs/>
          <w:iCs/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color w:val="FF0000"/>
          <w:kern w:val="2"/>
          <w:szCs w:val="28"/>
          <w:lang w:eastAsia="hi-IN" w:bidi="hi-IN"/>
        </w:rPr>
      </w:pPr>
      <w:r>
        <w:rPr>
          <w:rFonts w:eastAsia="SimSun;宋体"/>
          <w:b/>
          <w:i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5-07T13:34:00Z</dcterms:modified>
  <cp:revision>3</cp:revision>
  <dc:subject/>
  <dc:title> </dc:title>
</cp:coreProperties>
</file>