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некомерційного підприємства «Криворізька міська стомато-логічна поліклініка №5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и, подані </w:t>
      </w:r>
      <w:r>
        <w:rPr>
          <w:bCs/>
          <w:iCs/>
          <w:szCs w:val="28"/>
        </w:rPr>
        <w:t xml:space="preserve">Суботою Володимиром Сергійовичем </w:t>
      </w:r>
      <w:r>
        <w:rPr>
          <w:szCs w:val="28"/>
        </w:rPr>
        <w:t xml:space="preserve">та Бєляєвою Іриною Володимирівною; керуючись Кодексом законів про працю </w:t>
      </w:r>
      <w:r>
        <w:rPr>
          <w:spacing w:val="-4"/>
          <w:szCs w:val="28"/>
        </w:rPr>
        <w:t>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</w:t>
      </w:r>
      <w:r>
        <w:rPr>
          <w:szCs w:val="28"/>
        </w:rPr>
        <w:t xml:space="preserve">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pacing w:val="-4"/>
          <w:szCs w:val="28"/>
        </w:rPr>
        <w:t>ЗВІЛЬНИТИ з посади 07.05.2020 відповідно до статті 39 Кодексу законів про працю України (за власним бажанням у зв’язку з хворобою) СУБОТУ Володимира Сергійовича, виконуючого обов’язки директора Комунального некомерційного підприємства «Криворізька міська стоматологічна поліклініка №5» Криворізької міської рад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ОКЛАСТИ ВИКОНАННЯ ОБОВʼЯЗКІВ директора Комунального некомерційного підприємства «Криворізька міська стоматологічна поліклініка </w:t>
      </w:r>
      <w:r>
        <w:rPr>
          <w:spacing w:val="-4"/>
          <w:szCs w:val="28"/>
        </w:rPr>
        <w:t>№5» Криворізької міської ради на БЄЛЯЄВУ Ірину Володимирівну, завідувача лікувально-профілактичного відділення №2, лікаря-стоматолога, з 08.05.2020 до призначення</w:t>
      </w:r>
      <w:r>
        <w:rPr>
          <w:szCs w:val="28"/>
        </w:rPr>
        <w:t xml:space="preserve"> переможця конкурсу на посаду директор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spacing w:val="-4"/>
          <w:szCs w:val="28"/>
        </w:rPr>
        <w:t xml:space="preserve"> Зобов’язати Бєляєву Ірину Володимирівну здійснити прийом від Суботи Володимира Сергійовича майна, документації, печатки та штампа Комунального некомерційного підприємства «Криворізька міська стоматологічна поліклініка №5» Криворізької міської ради. Копію акта приймання-передачі з висновками про відповідність прийнятого майна даним бухгалтерського обліку надати до 15.05.2020 в управління комунальної власності міста виконкому Криворізької міської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4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  <w:r>
        <w:rPr>
          <w:i/>
          <w:iCs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3:50:00Z</dcterms:modified>
  <cp:revision>4</cp:revision>
  <dc:subject/>
  <dc:title> </dc:title>
</cp:coreProperties>
</file>