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одовження терміну дії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тракту з Холявкою А.Ю.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Холявкою Анатолієм Юхимовичем,     директором Комунального підприємства «Послуга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ДОВЖИТИ ТЕРМІН ДІЇ КОНТРАКТУ від 29.04.2013 №8 з ХОЛЯВКОЮ Анатолієм Юхимовичем, директором Комунального підпри-ємства «Послуга» Криворізької міської ради, на один рік, до 22.05.2021  включно, за угодою стор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заступника  місь-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8"/>
        </w:rPr>
        <w:t xml:space="preserve">Міський голова               </w:t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5-05T06:06:00Z</dcterms:modified>
  <cp:revision>3</cp:revision>
  <dc:subject/>
  <dc:title> </dc:title>
</cp:coreProperties>
</file>