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Cs w:val="28"/>
        </w:rPr>
        <w:t>Про внесення змін до розпорядження міського голови від 05.02.2015 №46-р «Про створення тимчасової робочої групи для розгляду заяв учасників ан-титерористичної операції на сході України, операції об’єднаних сил у До-нецькій і Луганській областях, членів їх сімей, членів сімей загиблих під час участі в антитерористичній операції на сході України, операції об’єднаних сил у Донецькій і Луганській областях з питання отримання земельних ді-лянок у власність для будівництва й обслуговування жилого будинку, госпо-дарських будівель і споруд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  <w:u w:val="single"/>
        </w:rPr>
      </w:pPr>
      <w:r>
        <w:rPr>
          <w:szCs w:val="28"/>
        </w:rPr>
        <w:t>У зв’язку з кадровими змінами; ураховуючи протокол засідання тимча-сової робочої групи для розгляду заяв учасників антитерористичної операції на сході України, операції об’єднаних сил у Донецькій і Луганській областях, чле-нів їх сімей, членів сімей загиблих під час участі в антитерористичній операції на сході України, операції об’єднаних сил у Донецькій і Луганській областях     з питання отримання земельних ділянок у власність для будівництва й обслуго-вування жилого будинку, господарських будівель і споруд від 11.03.2020 №4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до розпорядження міського голови від 05.02.2015  №46-р «Про створення тимчасової робочої групи для розгляду заяв учасників антитерорис-тичної операції на сході України, операції об’єднаних сил у Донецькій і Луган-ській областях, членів їх сімей, членів сімей загиблих під час участі в антитеро-ристичній операції на сході України, операції об’єднаних сил у Донецькій і Лу-ганській областях з питання отримання земельних ділянок у власність для буді-вництва й обслуговування жилого будинку, господарських будівель і споруд, затвердження її складу та Положення про неї», зі змінами, такі змін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вивести зі складу тимчасової робочої групи </w:t>
      </w:r>
      <w:r>
        <w:rPr>
          <w:szCs w:val="28"/>
          <w:lang w:val="ru-RU"/>
        </w:rPr>
        <w:t xml:space="preserve"> Голякова О.Л.; </w:t>
      </w:r>
    </w:p>
    <w:p>
      <w:pPr>
        <w:pStyle w:val="Normal"/>
        <w:ind w:firstLine="708"/>
        <w:jc w:val="both"/>
        <w:rPr/>
      </w:pPr>
      <w:r>
        <w:rPr>
          <w:szCs w:val="28"/>
        </w:rPr>
        <w:t>1.2 увести до її складу Мараховського Богдана Юрійовича, учасника ан-титерористичної операції на сході України, операції об’єднаних сил у Донець-кій і Луганській областях</w:t>
      </w:r>
      <w:r>
        <w:rPr>
          <w:color w:val="000000"/>
          <w:szCs w:val="28"/>
        </w:rPr>
        <w:t xml:space="preserve"> (за згодою)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4T07:45:00Z</dcterms:modified>
  <cp:revision>5</cp:revision>
  <dc:subject/>
  <dc:title> </dc:title>
</cp:coreProperties>
</file>