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Про внесення змін до  паспорті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iCs/>
          <w:color w:val="171717"/>
        </w:rPr>
        <w:t xml:space="preserve">бюджетних  програм </w:t>
      </w:r>
      <w:r>
        <w:rPr>
          <w:b/>
          <w:i/>
          <w:color w:val="171717"/>
          <w:szCs w:val="28"/>
        </w:rPr>
        <w:t>на 2020 рік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 w:val="24"/>
        </w:rPr>
      </w:pPr>
      <w:r>
        <w:rPr>
          <w:b/>
          <w:bCs/>
          <w:i/>
          <w:iCs/>
          <w:color w:val="171717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/>
      </w:pPr>
      <w:r>
        <w:rPr>
          <w:color w:val="171717"/>
        </w:rPr>
        <w:tab/>
      </w: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  зміни  та  затвердити  в  новій  редакції  паспорти   бюджет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програм виконавчого комітету Криворізької міської ради на 2020 рік за кодами типової програмної класифікації видатків та кредитування</w:t>
      </w:r>
      <w:r>
        <w:rPr>
          <w:szCs w:val="28"/>
        </w:rPr>
        <w:t xml:space="preserve"> місцевих бюджетів</w:t>
      </w:r>
      <w:r>
        <w:rPr>
          <w:color w:val="171717"/>
          <w:szCs w:val="28"/>
        </w:rPr>
        <w:t>, затверджених розпорядженням міського голови від 04.02.2020  №31-р «Про затвердження паспортів бюджетних програм на 2020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>
          <w:color w:val="171717"/>
          <w:szCs w:val="28"/>
        </w:rPr>
      </w:pPr>
      <w:r>
        <w:rPr>
          <w:color w:val="171717"/>
          <w:szCs w:val="28"/>
        </w:rPr>
        <w:t>0210160  «Керівництво  і   управління  у   відповідній  сфері  у 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(місті Києві), селищах, селах, об’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171717"/>
          <w:szCs w:val="28"/>
        </w:rPr>
        <w:t xml:space="preserve">1.2 0210170  </w:t>
      </w:r>
      <w:r>
        <w:rPr>
          <w:szCs w:val="28"/>
        </w:rPr>
        <w:t>«Підвищення кваліфікації депутатів місцевих рад та  поса-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4 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color w:val="171717"/>
          <w:szCs w:val="28"/>
        </w:rPr>
        <w:t>1.5 0217330 «Будівництво інших об'єктів комунальної власності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6 0237610 «Сприяння розвитку малого та середнього підприєм- 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43:00Z</dcterms:modified>
  <cp:revision>4</cp:revision>
  <dc:subject/>
  <dc:title> </dc:title>
</cp:coreProperties>
</file>