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/>
      </w:pPr>
      <w:r>
        <w:rPr>
          <w:b/>
          <w:i/>
          <w:color w:val="000000"/>
          <w:szCs w:val="28"/>
        </w:rPr>
        <w:t xml:space="preserve">Про затвердження розподілу обов'язків між секретарем міської ради, заступниками міського голови та керуючою справами виконкому міської </w:t>
      </w:r>
      <w:r>
        <w:rPr>
          <w:b/>
          <w:i/>
          <w:szCs w:val="28"/>
        </w:rPr>
        <w:t>ради в новій редакції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szCs w:val="28"/>
        </w:rPr>
        <w:t xml:space="preserve">  </w:t>
      </w:r>
    </w:p>
    <w:p>
      <w:pPr>
        <w:pStyle w:val="Normal"/>
        <w:ind w:firstLine="851"/>
        <w:jc w:val="both"/>
        <w:rPr>
          <w:color w:val="FF0000"/>
          <w:szCs w:val="28"/>
        </w:rPr>
      </w:pPr>
      <w:r>
        <w:rPr>
          <w:szCs w:val="28"/>
        </w:rPr>
        <w:t>З метою забезпечення ефективного здійснення повноважень органів міс-цевого самоврядування; відповідно до Наказу Міністерства охорони здоров’я України від 17 березня 2011 року №145 «Про затвердження Державних саніта-рних норм та правил утримання територій населених місць»; керуючись Зако-нами України «Про благоустрій населених пунктів», «Про місцеве самовряду-вання в Україні»:</w:t>
      </w:r>
    </w:p>
    <w:p>
      <w:pPr>
        <w:pStyle w:val="Normal"/>
        <w:ind w:firstLine="851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Затвердити розподіл обов’язків між секретарем міської ради, заступ-никами міського голови та керуючою справами виконкому міської ради в новій редакції (додається)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Установити:</w:t>
      </w:r>
    </w:p>
    <w:p>
      <w:pPr>
        <w:pStyle w:val="Normal"/>
        <w:ind w:firstLine="851"/>
        <w:jc w:val="both"/>
        <w:rPr/>
      </w:pPr>
      <w:r>
        <w:rPr>
          <w:szCs w:val="28"/>
        </w:rPr>
        <w:t>2.1  взаємозаміщення заступників міського голови та керуючої справами виконкому міської рад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 перший заступник міського голови – Катриченко О.В.;</w:t>
      </w:r>
    </w:p>
    <w:p>
      <w:pPr>
        <w:pStyle w:val="Normal"/>
        <w:ind w:firstLine="851"/>
        <w:jc w:val="both"/>
        <w:rPr/>
      </w:pPr>
      <w:r>
        <w:rPr>
          <w:szCs w:val="28"/>
        </w:rPr>
        <w:t>-  Бєліков К.А.  –  Подоплєлова Н.Л.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 Бєрлін В.М. –  Мала Т.В.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2 що заміщення заступників міського голов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олтавця А.А. здійснює перший заступник міського голов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Шаповалов Г.М. – Катриченко О.В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3. Для надання практичної допомоги на місцях закріпити заступників мі-ського голови, керуючу справами виконкому міської ради за районами в місті (додаток)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4. Визнати таким, що втратило чинність, розпорядження міського голови від 20.02.2017 №30-р «Про затвердження розподілу обов’язків між секретарем міської ради, заступниками міського голови та керуючою справами виконкому міської ради», зі змінами, унесеними розпорядженнями міського голови від 13.03.2017 №44-р «Про внесення змін до розпоряджень міського голови від 05.09.2014 №191-р та 20.02.2017 №30-р», 01.11.2017 №245-р, 13.12.2017            №296-р, 16.02.2018 №39-р, 01.11.2018 №211-р, 09.04.2019 №99-р «Про внесен-ня змін до розпорядження міського голови від 20.02.2017 №30-р «Про затвер-дження розподілу обов’язків між секретарем міської ради, заступниками місь-кого голови та керуючою справами виконкому міської ради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Міський  голова </w:t>
        <w:tab/>
        <w:tab/>
        <w:tab/>
        <w:tab/>
        <w:tab/>
        <w:tab/>
        <w:tab/>
        <w:t xml:space="preserve">     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1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04T07:39:00Z</dcterms:modified>
  <cp:revision>5</cp:revision>
  <dc:subject/>
  <dc:title> </dc:title>
</cp:coreProperties>
</file>