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2.04.2020 №4719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юридичних осіб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835"/>
        <w:gridCol w:w="993"/>
        <w:gridCol w:w="2409"/>
        <w:gridCol w:w="1417"/>
        <w:gridCol w:w="2410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використання 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й права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міт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комендації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ництво 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z w:val="24"/>
              </w:rPr>
              <w:t xml:space="preserve">фірми «ЕЙ ДЖЕЙ ДЖЕЙ ДІ С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ІАЛ  ІСТЕЙТ КОМПАН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МІТ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72" w:right="-97" w:hanging="0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33" w:right="-27" w:hanging="7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общинно-офісного центру </w:t>
            </w:r>
          </w:p>
          <w:p>
            <w:pPr>
              <w:pStyle w:val="Normal"/>
              <w:ind w:left="33" w:right="-27" w:hanging="77"/>
              <w:jc w:val="center"/>
              <w:rPr>
                <w:sz w:val="24"/>
              </w:rPr>
            </w:pPr>
            <w:r>
              <w:rPr>
                <w:sz w:val="24"/>
              </w:rPr>
              <w:t>«Хесед Х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 вул. Павла Глаз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го, 4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1211000000:06:159:0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6.2015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986443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(до 10.06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вариство з обмеженою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</w:rPr>
              <w:t>відповідальністю «ТЕХМАШ-ГРУ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комплексу будівель і споруд (адміністративно-побутовий      комплекс, гаражі, склади, вбираль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Бучми, 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86: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7.06.2019</w:t>
              <w:br/>
              <w:t xml:space="preserve">№32250476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(до 24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стом Комунального підприємства «КРИВБА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3.02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1767 визначено термін дії договору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РЕМІУМ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ІЗНЕС ГРУ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firstLine="6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ульв. Маршала Василевського, 2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4:543: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10391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04.04.2020)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стом Комунального підприємства «КРИВБА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4.02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1372 визначено термін дії договору</w:t>
            </w:r>
          </w:p>
        </w:tc>
      </w:tr>
      <w:tr>
        <w:trPr>
          <w:trHeight w:val="1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-44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 призначення, розміщення нежитлових будівель</w:t>
            </w:r>
          </w:p>
          <w:p>
            <w:pPr>
              <w:pStyle w:val="Normal"/>
              <w:ind w:left="-44" w:right="-55" w:hanging="0"/>
              <w:jc w:val="center"/>
              <w:rPr/>
            </w:pPr>
            <w:r>
              <w:rPr>
                <w:sz w:val="24"/>
                <w:szCs w:val="24"/>
              </w:rPr>
              <w:t>(виробничі приміщ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1к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1211000000:02:182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2194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5.03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дична фірма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го 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51704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3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35" w:right="-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РГОВИЙ ДІМ «ДІВ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міщення існуючої будівлі механізованого складу  та естакади матеріальн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ул. Прорізна, 87/1, 87/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8:158: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3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03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73109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до 13.03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«КРИВОРІЗЬКИЙ МІСЬКМОЛОКОЗАВОД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тимчасової споруди торговельного кіоска з продажу молочних проду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 вул. Генерала Радієвського, 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135:0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03.201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19756099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11.03.2020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аражно-будіве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КТОРІЯ-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pacing w:val="-4"/>
                <w:sz w:val="24"/>
                <w:szCs w:val="24"/>
              </w:rPr>
              <w:t>об’єкта будівництва Гаражно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удівельного кооперативу «Вікторія-КР» на території об’єк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заверше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удівниц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локу виробничих будівель та закритої автостоянки на 2 автомобіл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 xml:space="preserve">Георга Отса, 2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1211000000:04:528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148509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3.03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ИВБАСОПТІ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1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будівництво автомобільної  газонакопичувальної компресор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а, 5д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71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,6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18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781566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tabs>
                <w:tab w:val="clear" w:pos="709"/>
                <w:tab w:val="left" w:pos="-534" w:leader="none"/>
              </w:tabs>
              <w:ind w:left="-112" w:right="-8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18 №277797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8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ind w:left="-61" w:right="-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ташування оптового ринкового комплексу (ІІІ черг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2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9: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223878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1.03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color w:val="000000"/>
                <w:sz w:val="24"/>
              </w:rPr>
              <w:t xml:space="preserve">Установлена невідповідність відомостей про адресу нерухомого майна в правовстановлюючих документах  фактичній адресі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ої ділянки. Цільове призначення земельної ділянки підлягає уточненню в Державном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ому кадастрі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24"/>
                <w:szCs w:val="24"/>
              </w:rPr>
              <w:t>відповідальністю «КРИВОРІЖ-ЕНЕРГО-РЕМОН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ч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Вікто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-вистав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Горького, 8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8499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1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ОПТІ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0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16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4500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7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ІПРОВСЬКІ 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електропідстанції Криворізьких електричних мер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ксаганська-1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  <w:br/>
              <w:t xml:space="preserve">№97570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.05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Ж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рибокоптильн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1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8551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5.05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color w:val="000000"/>
                <w:sz w:val="24"/>
              </w:rPr>
              <w:t>Право власності на нерухоме майно за заявником підлягає реєстрації в Державному реєстрі речових прав на нерухоме майно</w:t>
            </w:r>
          </w:p>
          <w:p>
            <w:pPr>
              <w:pStyle w:val="Normal"/>
              <w:ind w:right="-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75" w:right="-7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ЕЛЕКТРО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рони та іншого призначення,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гоградська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5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612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.2017</w:t>
              <w:br/>
              <w:t xml:space="preserve">№536126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 15.04.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7088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7088" w:leader="none"/>
        </w:tabs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ab/>
        <w:t xml:space="preserve">       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7088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8:00Z</dcterms:created>
  <dc:creator>User 5</dc:creator>
  <dc:description/>
  <cp:keywords/>
  <dc:language>en-US</dc:language>
  <cp:lastModifiedBy>zagalny301_2</cp:lastModifiedBy>
  <cp:lastPrinted>2020-04-14T12:28:00Z</cp:lastPrinted>
  <dcterms:modified xsi:type="dcterms:W3CDTF">2020-04-24T06:02:00Z</dcterms:modified>
  <cp:revision>4</cp:revision>
  <dc:subject/>
  <dc:title>Додаток</dc:title>
</cp:coreProperties>
</file>