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804" w:right="-5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804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22.04.2020 №471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8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емельних ділянок, на які реєструється 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право комунальної власності за територіальною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громадою міста Кривого Рогу в особі Криворізької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41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8"/>
        <w:gridCol w:w="3015"/>
        <w:gridCol w:w="1345"/>
        <w:gridCol w:w="3059"/>
      </w:tblGrid>
      <w:tr>
        <w:trPr>
          <w:trHeight w:val="1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Адреса,</w:t>
            </w:r>
          </w:p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кадастровий номер</w:t>
            </w:r>
          </w:p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д використ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9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2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5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/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/1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/1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20-03-03T12:16:00Z</cp:lastPrinted>
  <dcterms:modified xsi:type="dcterms:W3CDTF">2020-04-24T05:56:00Z</dcterms:modified>
  <cp:revision>718</cp:revision>
  <dc:subject/>
  <dc:title>Додаток 4</dc:title>
</cp:coreProperties>
</file>