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22.04.2020 №471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громадян-членів </w:t>
      </w:r>
      <w:r>
        <w:rPr>
          <w:b/>
          <w:bCs/>
          <w:i/>
          <w:iCs/>
          <w:sz w:val="28"/>
          <w:szCs w:val="28"/>
          <w:lang w:val="uk-UA"/>
        </w:rPr>
        <w:t>Г</w:t>
      </w:r>
      <w:r>
        <w:rPr>
          <w:b/>
          <w:bCs/>
          <w:i/>
          <w:iCs/>
          <w:sz w:val="28"/>
          <w:szCs w:val="28"/>
        </w:rPr>
        <w:t xml:space="preserve">ромадської організації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«Садівниче товариство «САКСАГАНЬ  КР», яким  передаютьс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безоплатно у власність земельні ділянки для </w:t>
      </w:r>
      <w:r>
        <w:rPr>
          <w:b/>
          <w:bCs/>
          <w:i/>
          <w:iCs/>
          <w:sz w:val="28"/>
          <w:szCs w:val="28"/>
          <w:lang w:val="uk-UA"/>
        </w:rPr>
        <w:t>ведення</w:t>
      </w:r>
      <w:r>
        <w:rPr>
          <w:b/>
          <w:bCs/>
          <w:i/>
          <w:iCs/>
          <w:sz w:val="28"/>
          <w:szCs w:val="28"/>
        </w:rPr>
        <w:t xml:space="preserve"> садівництва</w:t>
      </w:r>
    </w:p>
    <w:tbl>
      <w:tblPr>
        <w:tblW w:w="10469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59"/>
        <w:gridCol w:w="1418"/>
        <w:gridCol w:w="3015"/>
        <w:gridCol w:w="1345"/>
      </w:tblGrid>
      <w:tr>
        <w:trPr>
          <w:trHeight w:val="11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56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  <w:lang w:val="uk-UA"/>
              </w:rPr>
              <w:t>п</w:t>
            </w:r>
            <w:r>
              <w:rPr>
                <w:b/>
                <w:i/>
              </w:rPr>
              <w:t>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емельної ділян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</w:rPr>
              <w:t>земельної ділян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триченко Світлана Ю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24:03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2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дулов Олексій Ю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24:02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доренко Сергій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/2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хов Геннадій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3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кун Віктор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/20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ходько Андрій Ю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68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урман Вячеслав Леоні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/2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водніча Нін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пова Олена Вікт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8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з Дмитро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/2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вганенко Сергій Воло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2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Наталя 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/2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2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довніченко Геннадій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брак Олександр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57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фрідов Максим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6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копська Маргарита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1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риченко Олена Дми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ечановський Віктор Анатол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7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грінець Вікторія Борис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2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йдай Анастасія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/1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3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6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медов Анар Тах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8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іма Олен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кусар Катерина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/16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3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банова Євгенія Ю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61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едорчук Микола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/16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рцев Олександ Ром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дулов Олександр Ю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1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линович Ольга Вікт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6</w:t>
            </w:r>
          </w:p>
        </w:tc>
      </w:tr>
      <w:tr>
        <w:trPr>
          <w:trHeight w:val="2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нілов Олександр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в Олег І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7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медов Раміз Тахі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втунов Олександр Анатол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сяжнюк Юлія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3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8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ялька Ганна Семе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/9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ловйов Володимир Воло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3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уденко Інна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5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медова Ларис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3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8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омаренко Юлія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/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1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менко Надія Пав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/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3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існиченко Семен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уніна Вікторія І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4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3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Юречко Максим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3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онько Окса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/18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він Андрій Ю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льїна Наталія Олександ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3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1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ремський Дмитро Вячеслав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/1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7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ліцай Юрій Дми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2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гумова Ольга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/14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етісова Яна Вадим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/1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6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Світлана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іколаєнк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олодимир Воло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6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лчанова Олена Анатол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8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лтунов Олег Вікт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доренко Олександ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/13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7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цевич Наталя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/1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3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7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рхін Віталій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абіло Людмил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/9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хайленко Олексій Ю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2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ін Андрій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льчеховськ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кторія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3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9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6:00Z</dcterms:created>
  <dc:creator>ground215-2</dc:creator>
  <dc:description/>
  <cp:keywords/>
  <dc:language>en-US</dc:language>
  <cp:lastModifiedBy>zagalny301_2</cp:lastModifiedBy>
  <cp:lastPrinted>2019-05-03T14:24:00Z</cp:lastPrinted>
  <dcterms:modified xsi:type="dcterms:W3CDTF">2020-04-24T05:55:00Z</dcterms:modified>
  <cp:revision>748</cp:revision>
  <dc:subject/>
  <dc:title>Додаток 4</dc:title>
</cp:coreProperties>
</file>