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 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Heading5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 xml:space="preserve">22.04.2020 №4709                                                                                                                                  </w:t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ПЕРЕЛІ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частин земельних ділянок,  на які поширюється право сервітуту,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під тимчасовими спорудами для здійснення підприємницької діяльності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sz w:val="28"/>
          <w:szCs w:val="28"/>
        </w:rPr>
        <w:t xml:space="preserve">фізичною особою-підприємцем Коваленко Тетяною Василівною, </w:t>
      </w:r>
      <w:r>
        <w:rPr>
          <w:b/>
          <w:i/>
          <w:iCs/>
          <w:sz w:val="28"/>
        </w:rPr>
        <w:t>якій надається згода на подальше користування ним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  <w:szCs w:val="16"/>
        </w:rPr>
      </w:pPr>
      <w:r>
        <w:rPr>
          <w:b/>
          <w:i/>
          <w:iCs/>
          <w:sz w:val="2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812"/>
        <w:gridCol w:w="992"/>
        <w:gridCol w:w="1701"/>
        <w:gridCol w:w="1559"/>
        <w:gridCol w:w="1985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 та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оговору особистого сервіту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рмін дії  договору особистого сервіту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рмін, на який надається згода на подальше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користування частинами             земельних               ділянок, на які поширюється право сервітуту</w:t>
            </w:r>
          </w:p>
        </w:tc>
      </w:tr>
      <w:tr>
        <w:trPr>
          <w:trHeight w:val="10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тимчасової споруди торговельного кіоск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лургійний район,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ул. Вітчизни (торговельно-зупиночний комплекс                           «2 міська лікарня»)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121:0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17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2108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7.05.2023</w:t>
            </w:r>
          </w:p>
        </w:tc>
      </w:tr>
      <w:tr>
        <w:trPr>
          <w:trHeight w:val="3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Розміщення тимчасової споруди літнього майданчика №1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лургійний район,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ул. Вітчизни (торговельно-зупиночний комплекс                           «2 міська лікарня»)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121:0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17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20996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7.05.2023</w:t>
            </w:r>
          </w:p>
        </w:tc>
      </w:tr>
      <w:tr>
        <w:trPr>
          <w:trHeight w:val="10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Розміщення тимчасової споруди літнього майданчика №2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лургійний район,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ул. Вітчизни (торговельно-зупиночний комплекс                           «2 міська лікарня»)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121:0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17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21027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7.05.2023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ru-RU"/>
        </w:rPr>
        <w:t>Секретар  міської  ради                                                             Сергій Маляренко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color w:val="FFFFFF"/>
      <w:sz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03:00Z</dcterms:created>
  <dc:creator>User 5</dc:creator>
  <dc:description/>
  <cp:keywords/>
  <dc:language>en-US</dc:language>
  <cp:lastModifiedBy>zagalny301_2</cp:lastModifiedBy>
  <cp:lastPrinted>2020-01-23T11:26:00Z</cp:lastPrinted>
  <dcterms:modified xsi:type="dcterms:W3CDTF">2020-04-23T13:41:00Z</dcterms:modified>
  <cp:revision>5</cp:revision>
  <dc:subject/>
  <dc:title>Додаток</dc:title>
</cp:coreProperties>
</file>