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472277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0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  <w:t>Про надання згоди на укладення договору суперфіцію земельної ділянки на вул. Кибальчича, 19</w:t>
      </w:r>
    </w:p>
    <w:p>
      <w:pPr>
        <w:pStyle w:val="Normal"/>
        <w:tabs>
          <w:tab w:val="clear" w:pos="708"/>
          <w:tab w:val="left" w:pos="11766" w:leader="none"/>
        </w:tabs>
        <w:ind w:right="5669" w:hanging="0"/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jc w:val="both"/>
        <w:rPr>
          <w:b/>
          <w:b/>
          <w:i/>
          <w:i/>
          <w:spacing w:val="-2"/>
          <w:szCs w:val="20"/>
        </w:rPr>
      </w:pPr>
      <w:r>
        <w:rPr>
          <w:b/>
          <w:i/>
          <w:spacing w:val="-2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Розглянувши  звернення управління капітального будівництва виконкому Криворізької міської ради  про надання згоди на укладання договору суперфіцію  земельної ділянки для здійснення робіт за об’єктом «Нове будівництво будівлі дошкільного підрозділу в комплексі будівель та  споруд Криворізького навчально-виховного комплексу «Загальноосвітня школа                     І-ІІ ступенів – дошкільний навчальний заклад» №38 Криворізької міської ради  Дніпропетровської області» на вул. Кибальчича, 19; ураховуючи, що зазначена земельна ділянка сформована, право  на постійне користування нею зареєстроване в Державному реєстрі речових прав на нерухоме майно 07.12.2015 за №12534163, лист щодо надання згоди на укладення договору суперфіцію відділу освіти виконкому Тернівської районної у місті ради  від 05.02.2020 №1/9-143, рішення міської ради від 26.12.2018 №3322 «Про затвердження Програми капітального  будівництва об’єктів інфраструктури м. Кривого Рогу на 2019 </w:t>
      </w:r>
      <w:r>
        <w:rPr>
          <w:i/>
          <w:szCs w:val="20"/>
        </w:rPr>
        <w:t xml:space="preserve">– </w:t>
      </w:r>
      <w:r>
        <w:rPr>
          <w:szCs w:val="20"/>
        </w:rPr>
        <w:t>2021 роки» зі змінами, вимоги Закону України «Про внесення змін до деяких законодавчих актів України щодо розмежування</w:t>
      </w:r>
      <w:r>
        <w:rPr>
          <w:bCs/>
          <w:szCs w:val="28"/>
        </w:rPr>
        <w:t xml:space="preserve"> земель державної та комунальної власності», згідно з якими землі державної та комунальної власності в Україні вважаються розмежованими</w:t>
      </w:r>
      <w:r>
        <w:rPr>
          <w:szCs w:val="28"/>
        </w:rPr>
        <w:t xml:space="preserve">; </w:t>
      </w:r>
      <w:r>
        <w:rPr>
          <w:szCs w:val="20"/>
        </w:rPr>
        <w:t xml:space="preserve">відповідно до стст. 26, 29 Закону України «Про регулювання  містобудівної діяльності», стст. 12, 79-1, 102-1, 122 Земельного кодексу України, Цивільного кодексу України, Законів України </w:t>
      </w:r>
      <w:r>
        <w:rPr>
          <w:szCs w:val="28"/>
        </w:rPr>
        <w:t xml:space="preserve">«Про державну реєстрацію речових прав на нерухоме майно та їх обтяжень», </w:t>
      </w:r>
      <w:r>
        <w:rPr>
          <w:szCs w:val="20"/>
        </w:rPr>
        <w:t xml:space="preserve">«Про державний земельний кадастр»; </w:t>
      </w:r>
      <w:r>
        <w:rPr>
          <w:szCs w:val="28"/>
        </w:rPr>
        <w:t xml:space="preserve">керуючись Законом України «Про місцеве самоврядування в Україні», </w:t>
      </w:r>
      <w:r>
        <w:rPr>
          <w:szCs w:val="20"/>
        </w:rPr>
        <w:t xml:space="preserve">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дати управлінню капітального будівництва виконкому Криворізької міської ради згоду на укладення договору суперфіцію земельної ділянки  на вул. Кибальчича, 19 у Тернівському районі площею  1,5187 га (кадастровий номер 1211000000:07:261:0025)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здійснення робіт за об’єкт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Нове будівництво будівлі дошкільного підрозділу в комплексі будівель та  споруд Криворізького навчально-виховного комплексу «Загальноосвітня школа                   І-ІІ ступенів – дошкільний навчальний заклад» №38 Криворізької міської ради  Дніпропетровської області».</w:t>
      </w:r>
    </w:p>
    <w:p>
      <w:pPr>
        <w:pStyle w:val="Normal"/>
        <w:tabs>
          <w:tab w:val="clear" w:pos="708"/>
          <w:tab w:val="left" w:pos="-3686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Управлінню капітального будівництва виконкому Криворізької міської рад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1</w:t>
      </w:r>
      <w:r>
        <w:rPr>
          <w:i/>
          <w:szCs w:val="28"/>
        </w:rPr>
        <w:t xml:space="preserve"> </w:t>
      </w:r>
      <w:r>
        <w:rPr>
          <w:szCs w:val="28"/>
        </w:rPr>
        <w:t>укласти договір суперфіцію  з Криворізькою міською радою</w:t>
      </w:r>
      <w:r>
        <w:rPr>
          <w:iCs/>
          <w:szCs w:val="20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Cs w:val="28"/>
        </w:rPr>
      </w:pPr>
      <w:r>
        <w:rPr>
          <w:szCs w:val="28"/>
        </w:rPr>
        <w:t>2.2 зареєструвати право суперфіцію, що підлягає державній реєстрації,  відповідно до закону;</w:t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>
          <w:szCs w:val="28"/>
        </w:rPr>
      </w:pPr>
      <w:r>
        <w:rPr>
          <w:iCs/>
          <w:szCs w:val="20"/>
        </w:rPr>
        <w:t>2.3 в</w:t>
      </w:r>
      <w:r>
        <w:rPr>
          <w:szCs w:val="20"/>
        </w:rPr>
        <w:t>иконувати обов’язки землекористувача згідно з вимогами  ст. 96 Земельного кодексу України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</w:tabs>
        <w:jc w:val="both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  <w:tab w:val="left" w:pos="6237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0"/>
        </w:rPr>
        <w:t>Міський голова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3:41:00Z</dcterms:modified>
  <cp:revision>3</cp:revision>
  <dc:subject/>
  <dc:title>           </dc:title>
</cp:coreProperties>
</file>