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43011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 xml:space="preserve">Про надання згоди на поділ земельної ділянки комунальної власності на              пр-ті Гагаріна, 69б та розробку технічної документації із землеустрою що-до поділу земельної ділянки 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Товариства з обмеженою відповідальністю «НКТ-ГРУП» про надання згоди на поділ земельної ділянки комунальної влас-ності на пр-ті Гагаріна, 69б та розробку технічної документації із землеустрою щодо поділу земельної ділянки; </w:t>
      </w:r>
      <w:r>
        <w:rPr>
          <w:bCs/>
          <w:i w:val="false"/>
          <w:szCs w:val="28"/>
          <w:lang w:eastAsia="uk-UA"/>
        </w:rPr>
        <w:t xml:space="preserve">ураховуючи, </w:t>
      </w:r>
      <w:r>
        <w:rPr>
          <w:i w:val="false"/>
        </w:rPr>
        <w:t xml:space="preserve">що зазначена земельна ділянка площею 0,0212 га (кадастровий номер 1211000000:03:159:0041) перебуває в орендному користуванні Товариства з обмеженою відповідальністю «НКТ-ГРУП» на підставі договору оренди, </w:t>
      </w:r>
      <w:r>
        <w:rPr>
          <w:bCs/>
          <w:i w:val="false"/>
          <w:szCs w:val="28"/>
          <w:lang w:eastAsia="uk-UA"/>
        </w:rPr>
        <w:t xml:space="preserve">зареєстрованого 14.02.2020 за №35578269, реєстрацію права власності на об’єкт нерухомого майна </w:t>
      </w:r>
      <w:r>
        <w:rPr>
          <w:i w:val="false"/>
        </w:rPr>
        <w:t xml:space="preserve">на пр-ті Гагаріна, 69Б </w:t>
      </w:r>
      <w:r>
        <w:rPr>
          <w:bCs/>
          <w:i w:val="false"/>
          <w:szCs w:val="28"/>
          <w:lang w:eastAsia="uk-UA"/>
        </w:rPr>
        <w:t xml:space="preserve">30.10.2019 за №33923666 та об’єкт нерухомого майна </w:t>
      </w:r>
      <w:r>
        <w:rPr>
          <w:i w:val="false"/>
        </w:rPr>
        <w:t>на пр-ті Гагаріна, 69Г</w:t>
      </w:r>
      <w:r>
        <w:rPr>
          <w:bCs/>
          <w:i w:val="false"/>
          <w:szCs w:val="28"/>
          <w:lang w:eastAsia="uk-UA"/>
        </w:rPr>
        <w:t xml:space="preserve"> 09.04.2014 за №5286587; висновок щодо технічної можливості поділу</w:t>
      </w:r>
      <w:r>
        <w:rPr>
          <w:bCs/>
          <w:i w:val="false"/>
          <w:color w:val="FF0000"/>
          <w:szCs w:val="28"/>
          <w:lang w:eastAsia="uk-UA"/>
        </w:rPr>
        <w:t xml:space="preserve"> </w:t>
      </w:r>
      <w:r>
        <w:rPr>
          <w:bCs/>
          <w:i w:val="false"/>
          <w:szCs w:val="28"/>
          <w:lang w:eastAsia="uk-UA"/>
        </w:rPr>
        <w:t xml:space="preserve">об’єкта нерухомого майна та розрахунки гранично допустимої площі, необхідної для розміщення об’єктів забудови, розташованих на сформованих самостійних зе-мельних ділянках, що утворюються в разі поділу; беручи до уваги </w:t>
      </w:r>
      <w:r>
        <w:rPr>
          <w:i w:val="false"/>
          <w:szCs w:val="28"/>
        </w:rPr>
        <w:t xml:space="preserve">рішення мі-ської ради від 27.07.2011 №514 «Про затвердження Положення про самовряд-ний контроль за використанням та охороною земель у м. Кривому Розі»; </w:t>
      </w:r>
      <w:r>
        <w:rPr>
          <w:bCs/>
          <w:i w:val="false"/>
          <w:szCs w:val="28"/>
          <w:lang w:eastAsia="uk-UA"/>
        </w:rPr>
        <w:t xml:space="preserve">відпо-відно до </w:t>
      </w:r>
      <w:r>
        <w:rPr>
          <w:i w:val="false"/>
        </w:rPr>
        <w:t xml:space="preserve">Конституції України, </w:t>
      </w:r>
      <w:r>
        <w:rPr>
          <w:bCs/>
          <w:i w:val="false"/>
          <w:szCs w:val="28"/>
          <w:lang w:eastAsia="uk-UA"/>
        </w:rPr>
        <w:t>стст. 12, 79-1, 122, 186  Земельного кодексу України, Законів України «Про землеустрій», «Про Державний земельний ка-дастр», «Про державну реєстрацію речових прав на нерухоме майно та  їх  об-тяжень»; керуючись Законом України «Про місцеве самоврядування в Украї-ні», міська рада</w:t>
      </w:r>
      <w:r>
        <w:rPr>
          <w:b/>
        </w:rPr>
        <w:t xml:space="preserve"> 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Надати згоду на поділ земельної ділянки житлової та громадської за-будови площею </w:t>
      </w:r>
      <w:r>
        <w:rPr>
          <w:i w:val="false"/>
        </w:rPr>
        <w:t xml:space="preserve">0,0212 га на пр-ті Гагаріна, 69б </w:t>
      </w:r>
      <w:r>
        <w:rPr>
          <w:i w:val="false"/>
          <w:spacing w:val="-2"/>
        </w:rPr>
        <w:t xml:space="preserve"> у Довгинцівському районі (ка-дастровий номер </w:t>
      </w:r>
      <w:r>
        <w:rPr>
          <w:i w:val="false"/>
        </w:rPr>
        <w:t>1211000000:03:159:0041</w:t>
      </w:r>
      <w:r>
        <w:rPr>
          <w:i w:val="false"/>
          <w:spacing w:val="-2"/>
        </w:rPr>
        <w:t>) за цільовим призначенням –  для бу-дівництва та обслуговування будівель торгівлі (код 03.07), зареєстрованої в Державному земельному кадастрі відповідно до Закону України «Про Держав-ний земельний кадастр» і в Державному реєстрі речових прав на нерухоме май-но (за територіальною громадою міста Кривого Рогу), без зміни цільового приз-начення, та на розробку технічної документації із землеустрою щодо поділу зе-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Товариству з обмеженою відповідальністю «НКТ-ГРУП» (Коми-            шан А.В.):</w:t>
      </w:r>
    </w:p>
    <w:p>
      <w:pPr>
        <w:pStyle w:val="BodyText2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уст-рою щодо поділу земельної ділянки, зазначеної в пункті 1;</w:t>
      </w:r>
    </w:p>
    <w:p>
      <w:pPr>
        <w:pStyle w:val="BodyText2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2 н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szCs w:val="28"/>
          <w:lang w:val="en-US" w:eastAsia="uk-UA"/>
        </w:rPr>
      </w:pPr>
      <w:r>
        <w:rPr>
          <w:b/>
          <w:bCs/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6-09T13:16:00Z</dcterms:modified>
  <cp:revision>4</cp:revision>
  <dc:subject/>
  <dc:title>           </dc:title>
</cp:coreProperties>
</file>