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2603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</w:rPr>
        <w:t>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. Дяченка В.М.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в користування громадянина Дяченка Василя Михайловича земельної ділянки для будівництва та обслуговування житлового будинку, господарських будівель і споруд (присадибна ділянка) на вул. Ялинковій, 7, розташованої на сформованій земельній            ділянці площею 6,9526 га (кадастровий номер 1211000000:12:153:0073), шляхом поділу раніше сформованої земельної ділянки загальною площею            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та обслуговування житлового будинку, господарських будівель і споруд (присадибна ділянка)  (код 02.01); ураховуючи витяг з Державного земельного кадастру про земельну ділянку від 27.02.2020 №НВ-0004661812020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 та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-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міста площею 6,9526 га в Інгулецькому районі (кадастровий номер 1211000000:12:153:0073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за територіальною громадою міста Кривого Рогу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-бу – </w:t>
      </w:r>
      <w:r>
        <w:rPr>
          <w:i w:val="false"/>
          <w:spacing w:val="-2"/>
        </w:rPr>
        <w:t>громадянина Дяченка Василя Михайловича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3:32:00Z</dcterms:modified>
  <cp:revision>3</cp:revision>
  <dc:subject/>
  <dc:title>           </dc:title>
</cp:coreProperties>
</file>