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52773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spacing w:before="240" w:after="0"/>
        <w:ind w:right="5669" w:hanging="0"/>
        <w:jc w:val="both"/>
        <w:rPr/>
      </w:pPr>
      <w:r>
        <w:rPr>
          <w:b/>
          <w:i/>
          <w:spacing w:val="-6"/>
          <w:szCs w:val="20"/>
        </w:rPr>
        <w:t>Про надання згоди на об’єднання земельних ділянок на вул. Сера-фимовича, 93, 93а</w:t>
      </w:r>
    </w:p>
    <w:p>
      <w:pPr>
        <w:pStyle w:val="Normal"/>
        <w:ind w:firstLine="72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</w:rPr>
        <w:t xml:space="preserve">громадянина Ткачука Андрія Олександровича, </w:t>
      </w:r>
      <w:r>
        <w:rPr>
          <w:szCs w:val="28"/>
        </w:rPr>
        <w:t>про надання згоди на об’єднання суміжних земельних ділянок на вул. Сера-фимовича, 93 та 93а, що перебувають в орендному користуванні заявника; ураховуючи, нотаріально посвідчену згоду користувача земельних ділянок на об’єднання земельних ділянок, посвідчену приватним нотаріусом Криво-різького міського нотаріального округу Дніпропетровської області Лосін-                 цем С.М. 25.02.2020</w:t>
      </w:r>
      <w:r>
        <w:rPr>
          <w:shd w:fill="FFFFFF" w:val="clear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pacing w:val="-2"/>
          <w:szCs w:val="28"/>
        </w:rPr>
        <w:t>Постанову Кабінету Міністрів України від  03 березня 2004 року №220 «Про затвердження Типового договору оренди землі», зі змінами</w:t>
      </w:r>
      <w:r>
        <w:rPr>
          <w:szCs w:val="28"/>
        </w:rPr>
        <w:t>, 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стст. 12, 79-1 Земельного кодексу України, Законів України «Про оренду землі», «Про землеустрій»; керуючись Законом України «Про місцеве самоврядування в Україні»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120"/>
        <w:ind w:firstLine="567"/>
        <w:contextualSpacing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1. Надати згоду на об’єднання земельних ділянок житлової та громадської забудови, що перебувають в орендному користуванні </w:t>
      </w:r>
      <w:r>
        <w:rPr>
          <w:iCs/>
        </w:rPr>
        <w:t>громадянина Ткачука Андрія Олександровича,</w:t>
      </w:r>
      <w:r>
        <w:rPr>
          <w:szCs w:val="28"/>
        </w:rPr>
        <w:t xml:space="preserve"> за цільовим призначенням – для будівництва та обслуговування будівель торгівлі (код 03.07), без зміни цільового призначення, на вул. Серафимовича, 93, 93а в Довгинців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1.1  0,0670 га </w:t>
      </w:r>
      <w:r>
        <w:rPr>
          <w:spacing w:val="-2"/>
          <w:szCs w:val="28"/>
        </w:rPr>
        <w:t xml:space="preserve">(кадастровий номер 1211000000:03:182:0019) для розміщення нежитлової будівлі магазину непродовольчих товарів,  </w:t>
      </w:r>
      <w:r>
        <w:rPr>
          <w:spacing w:val="-6"/>
          <w:szCs w:val="20"/>
        </w:rPr>
        <w:t>державна реєстрація права оренди</w:t>
      </w:r>
      <w:r>
        <w:rPr>
          <w:b/>
          <w:i/>
          <w:spacing w:val="-6"/>
          <w:szCs w:val="20"/>
        </w:rPr>
        <w:t xml:space="preserve"> </w:t>
      </w:r>
      <w:r>
        <w:rPr>
          <w:spacing w:val="-6"/>
          <w:szCs w:val="20"/>
        </w:rPr>
        <w:t>від 11.02.2016 №13277649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Cs w:val="28"/>
        </w:rPr>
      </w:pPr>
      <w:r>
        <w:rPr>
          <w:spacing w:val="-6"/>
          <w:szCs w:val="20"/>
        </w:rPr>
        <w:t>1.</w:t>
      </w:r>
      <w:r>
        <w:rPr>
          <w:szCs w:val="28"/>
        </w:rPr>
        <w:t>2 0,0980 га (кадастровий номер 1211000000:03:182:0008) для розмі-щення магазину непродовольчих товарів після реконструкції нежитлової будівлі, державна реєстрація права оренди від 06.08.2015 №10703861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2</w:t>
      </w:r>
      <w:r>
        <w:rPr>
          <w:i w:val="false"/>
        </w:rPr>
        <w:t>. Громадянину Ткачуку Андрію Олександровичу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</w:rPr>
        <w:t>2.1 виступити замовником розробки технічної документації із земле-устрою щодо об 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Style11"/>
        <w:ind w:left="0" w:firstLine="567"/>
        <w:jc w:val="both"/>
        <w:rPr>
          <w:bCs/>
          <w:i/>
          <w:i/>
          <w:sz w:val="16"/>
          <w:szCs w:val="16"/>
          <w:lang w:eastAsia="uk-UA"/>
        </w:rPr>
      </w:pPr>
      <w:r>
        <w:rPr>
          <w:bCs/>
          <w:i/>
          <w:sz w:val="16"/>
          <w:szCs w:val="16"/>
          <w:lang w:eastAsia="uk-UA"/>
        </w:rPr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 Контроль за виконанням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у місті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b/>
          <w:b/>
          <w:i/>
          <w:i/>
          <w:sz w:val="96"/>
          <w:szCs w:val="72"/>
        </w:rPr>
      </w:pPr>
      <w:r>
        <w:rPr>
          <w:b/>
          <w:i/>
          <w:sz w:val="96"/>
          <w:szCs w:val="72"/>
        </w:rPr>
      </w:r>
    </w:p>
    <w:p>
      <w:pPr>
        <w:pStyle w:val="Normal"/>
        <w:rPr>
          <w:lang w:val="en-US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6-18T09:04:00Z</dcterms:modified>
  <cp:revision>5</cp:revision>
  <dc:subject/>
  <dc:title>           </dc:title>
</cp:coreProperties>
</file>