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ind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2.04.2020 №4700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б’єктів господарювання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551"/>
        <w:gridCol w:w="2835"/>
        <w:gridCol w:w="1134"/>
        <w:gridCol w:w="1701"/>
        <w:gridCol w:w="1418"/>
        <w:gridCol w:w="1559"/>
        <w:gridCol w:w="1843"/>
      </w:tblGrid>
      <w:tr>
        <w:trPr>
          <w:trHeight w:val="1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додаткової уго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ітки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мелє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ін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кіоска (швейна майстерня)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чірньокутська, біля будинку 54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3:036: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639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лончак Світлана Вікто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існуючого торговельного-зупиночного комплекс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                 вул. Курчатова (зупинка громадського транспорту «Юність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8"/>
              </w:rPr>
              <w:t>1211000000:06:040: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251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551"/>
        <w:gridCol w:w="2835"/>
        <w:gridCol w:w="1134"/>
        <w:gridCol w:w="1701"/>
        <w:gridCol w:w="1418"/>
        <w:gridCol w:w="1701"/>
        <w:gridCol w:w="1701"/>
      </w:tblGrid>
      <w:tr>
        <w:trPr>
          <w:trHeight w:val="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обі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 існуючого кіоска  та нав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бульв. Європейський, 29а, 1211000000:03:631: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245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мови врахування листа Комунального підприємства «Кривбасводо-канал»  від 27.02.2020 №2354, та надання заявником Криворізькій міській раді до 26.02.2021 погодження підприємства на розміщення тимчасової споруди на новий строк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 Данелян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ик Нерсе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торговельного кіоска в складі зупиночного комплекс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упинка громадського транспорту «Ліцей»)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8:308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106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left="709" w:right="14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left="709" w:right="140" w:hanging="0"/>
        <w:jc w:val="left"/>
        <w:rPr>
          <w:u w:val="single"/>
        </w:rPr>
      </w:pPr>
      <w:r>
        <w:rPr>
          <w:szCs w:val="28"/>
        </w:rPr>
        <w:t>Секретар міської ради</w:t>
        <w:tab/>
        <w:t>Сергій Маляренк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00:00Z</dcterms:created>
  <dc:creator>User 5</dc:creator>
  <dc:description/>
  <cp:keywords/>
  <dc:language>en-US</dc:language>
  <cp:lastModifiedBy>zagalny301_2</cp:lastModifiedBy>
  <cp:lastPrinted>2020-03-26T09:34:00Z</cp:lastPrinted>
  <dcterms:modified xsi:type="dcterms:W3CDTF">2020-04-23T12:59:00Z</dcterms:modified>
  <cp:revision>62</cp:revision>
  <dc:subject/>
  <dc:title>Додаток</dc:title>
</cp:coreProperties>
</file>