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04760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надання дозволу управлінню капітального будівництва виконкому Криворізької  міської ради на розроблення проекту землеустрою щодо відведення земельної ділянки для нового будівництва комплексу з перероблення,  знешкодження та складування твердих побутових відходів   у Металургійному район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szCs w:val="28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управління капітального будівництва виконкому Криворізької міської ради, відповідні графічні матеріали; ураховуючи рішення міської ради від 29.01.2020 №4490 «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»; беручи до уваги протоколи засідань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айоні м. Кривого Рогу Дніпропет-ровської області», створеної  розпорядженням міського голови від 21.11.2019 №269-р, зі змінами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управлінню капітального будівництва виконкому Криворізької  міської ради дозвіл на розроблення проекту землеустрою щодо відведення земельної ділянки (зі зміною цільового призначення) загальною площею 45,7466 га, у тому числі: ділянка 1 площею 23,9141 га та ділянка 2 площею 21,8325 га, для нового будівництва комплексу з перероблення, знешкодження та складування твердих побутових відходів у Металургійному районі                 м. Кривого Рогу Дніпропетровської області, за умови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 у частині фінансування робіт з коригування Генерального плану м. Кривий Ріг.  </w:t>
      </w:r>
    </w:p>
    <w:p>
      <w:pPr>
        <w:pStyle w:val="Normal"/>
        <w:ind w:right="-5" w:firstLine="720"/>
        <w:jc w:val="both"/>
        <w:rPr>
          <w:bCs/>
          <w:iCs/>
          <w:sz w:val="22"/>
          <w:szCs w:val="22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капітального будівництва виконкому Криворізької  міської рад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надати до землевпорядної організації необхідні пакети документів та укласти договори на виконання технічних звітів і розроблення проекту землеустрою щодо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58:00Z</dcterms:modified>
  <cp:revision>3</cp:revision>
  <dc:subject/>
  <dc:title>           </dc:title>
</cp:coreProperties>
</file>