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71094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Товариству з обмеженою відповідальністю «Преміум Бізнес Груп» на розробку проекту землеустрою щодо відведення земельної ділянки на пр-ті 200-річчя Кривого Рогу, буд. 7ц  для розміщення існуючої будівлі магазину продовольчих і непродовольчих товарів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Преміум Бізнес Груп»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Товариству з обмеженою відповідальністю «Преміум Бізнес Груп» дозвіл на розробку проекту землеустрою щодо відведення земельної ділянки, площею 0,0150 га на пр-ті 200-річчя Кривого Рогу, 7ц у Саксаганському районі, для розміщення існуючої будівлі магазину продо-вольчих і непродовольчих товарів. 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Товариству з обмеженою відповідальністю «Преміум Бізнес Груп» (Присяжнюк В.Ю)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у землеустрою щодо 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56:00Z</dcterms:modified>
  <cp:revision>3</cp:revision>
  <dc:subject/>
  <dc:title>           </dc:title>
</cp:coreProperties>
</file>