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/>
      </w:pPr>
      <w:r>
        <w:rPr>
          <w:i/>
          <w:lang w:val="uk-UA"/>
        </w:rPr>
        <w:t xml:space="preserve">Додаток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1247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22.04.2020 №46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заявників, яким надається дозвіл на виготовлення технічної документації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 xml:space="preserve">із землеустрою щодо встановлення (відновлення) меж земельних ділянок у натурі (на місцевості) 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</w:rPr>
      </w:pPr>
      <w:r>
        <w:rPr>
          <w:b/>
        </w:rPr>
        <w:t>для подальшого надання їх у власність і користування та згода на відновлення меж земельних ділянок</w:t>
      </w:r>
    </w:p>
    <w:p>
      <w:pPr>
        <w:pStyle w:val="BodyText2"/>
        <w:tabs>
          <w:tab w:val="clear" w:pos="708"/>
          <w:tab w:val="left" w:pos="709" w:leader="none"/>
          <w:tab w:val="left" w:pos="15277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5"/>
        <w:gridCol w:w="3119"/>
        <w:gridCol w:w="1134"/>
        <w:gridCol w:w="4820"/>
      </w:tblGrid>
      <w:tr>
        <w:trPr>
          <w:trHeight w:val="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використання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лихіна Тетя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ташування офі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ості, 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11000000:02:064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унальне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комерцій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"Криворізька міська лікарня №16" Криворіз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будівель і споруд лікар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Панаса Феденка, 1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4:194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2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Торнадо-КР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торговельного центру після реконструкції незавершеного будівництва магазину непродовольчих товарі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Адмірала Головка, 44а,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1211000000:07:061: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мадяни Король Микола Миколайович та Король Аделіна Миколаївн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будівництва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рговельного комплек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Центрально-Міський  райо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Миру, 3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211000000:08:311:0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Явір-200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житлової будівлі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магази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-т Металургів, 22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60: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АВТО ВІТ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втостоянки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з автомийк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Саксаганськ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Спаська, 1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052: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чірнє підприємство Дніпропетровської обласної спілки споживчих товарів "Ринок Південний" в Інгулецькому районі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ривого Р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власної ба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Інгулецький 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ірникі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8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перечний Микола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будівництва індивідуального житлового будин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Металургійний 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ул. Глезос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2:023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-підприємець Чурбанова Олен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ївна, громадянка Чурбан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розміщення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лексу адміністративно-господарських будів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uk-UA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левізій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о земельну ділянку не внесена до Державного земельного кадастру</w:t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Верши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ля розміщення  магазину непродовольчи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-т Гагаріна, 19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1000000:06:235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5" w:firstLine="283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-426" w:firstLine="993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Сергій 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1135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5" w:hanging="0"/>
      <w:jc w:val="both"/>
      <w:rPr>
        <w:i/>
        <w:i/>
        <w:sz w:val="22"/>
        <w:szCs w:val="22"/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</w:t>
    </w:r>
    <w:r>
      <w:rPr>
        <w:lang w:val="uk-UA"/>
      </w:rPr>
      <w:t xml:space="preserve">2                                                                                   </w:t>
    </w:r>
    <w:r>
      <w:rPr>
        <w:i/>
        <w:lang w:val="uk-UA"/>
      </w:rPr>
      <w:t>Продовження додатка</w:t>
    </w:r>
  </w:p>
  <w:p>
    <w:pPr>
      <w:pStyle w:val="Header"/>
      <w:ind w:right="-1135" w:hanging="0"/>
      <w:jc w:val="both"/>
      <w:rPr>
        <w:i/>
        <w:i/>
        <w:sz w:val="16"/>
        <w:szCs w:val="16"/>
        <w:lang w:val="uk-UA"/>
      </w:rPr>
    </w:pPr>
    <w:r>
      <w:rPr>
        <w:i/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2:00Z</dcterms:created>
  <dc:creator>ground215-2</dc:creator>
  <dc:description/>
  <cp:keywords/>
  <dc:language>en-US</dc:language>
  <cp:lastModifiedBy>zagalny301_2</cp:lastModifiedBy>
  <cp:lastPrinted>2020-03-12T09:06:00Z</cp:lastPrinted>
  <dcterms:modified xsi:type="dcterms:W3CDTF">2020-04-23T12:51:00Z</dcterms:modified>
  <cp:revision>5</cp:revision>
  <dc:subject/>
  <dc:title>Додаток 4</dc:title>
</cp:coreProperties>
</file>