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color w:val="000000"/>
          <w:szCs w:val="28"/>
          <w:lang w:val="uk-UA"/>
        </w:rPr>
        <w:t>22.04.2020 №4693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громадян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ів садівничого товариства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536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оу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9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ов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«ЗІРОЧКА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8: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3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п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рина Костянти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ПРОГРЕ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7: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0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абанова </w:t>
            </w:r>
          </w:p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lang w:val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РАЙДУЖНЕ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ілянка №37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73:1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26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zagalny301_2</cp:lastModifiedBy>
  <cp:lastPrinted>2020-03-04T10:34:00Z</cp:lastPrinted>
  <dcterms:modified xsi:type="dcterms:W3CDTF">2020-04-23T12:38:00Z</dcterms:modified>
  <cp:revision>102</cp:revision>
  <dc:subject/>
  <dc:title>Додаток 4</dc:title>
</cp:coreProperties>
</file>