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2.04.2020 №469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, спільну частков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57"/>
        <w:gridCol w:w="523"/>
        <w:gridCol w:w="3671"/>
        <w:gridCol w:w="1298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іля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гнатенко Олена Олександ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вітнев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2:00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рва Вікторія Леонід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устовського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12:0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1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пляк Любов Михайл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товськ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9:0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Сніжана Микола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ул. Новошахтинська, 35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1211000000:04:399:0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ченко Людмила Микола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4:0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Ксенія Іван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ерсе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9:0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обот Надія Анатоліївн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цен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0:0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аков Микола Михайл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ні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3:0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нзова Зінаїда Володими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Добровольських, 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17:0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ова Ярослава Віталі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заченк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94:0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жон Віктор Миколай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талургійний район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35,</w:t>
            </w:r>
          </w:p>
          <w:p>
            <w:pPr>
              <w:pStyle w:val="Normal"/>
              <w:jc w:val="center"/>
              <w:rPr/>
            </w:pPr>
            <w:r>
              <w:rPr/>
              <w:t>1211000000:02:046:00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6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селий Віктор Євдоким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талургійний район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ул. Травнева, 15,</w:t>
            </w:r>
          </w:p>
          <w:p>
            <w:pPr>
              <w:pStyle w:val="Normal"/>
              <w:jc w:val="center"/>
              <w:rPr/>
            </w:pPr>
            <w:r>
              <w:rPr/>
              <w:t>1211000000:02:056:00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4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єва Ірина Васил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талургійний район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ул. Бузинова, 3, 1211000000:02:101:0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яєва Валентина Михайл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Березнева, 40,</w:t>
            </w:r>
          </w:p>
          <w:p>
            <w:pPr>
              <w:pStyle w:val="Normal"/>
              <w:jc w:val="center"/>
              <w:rPr/>
            </w:pPr>
            <w:r>
              <w:rPr/>
              <w:t>1211000000:03:090:00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8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илоненко Валерій Віктор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роградськ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6:0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алко Світлана Олександ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талургійний район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олов'їна</w:t>
            </w:r>
            <w:r>
              <w:rPr/>
              <w:t>,</w:t>
            </w:r>
            <w:r>
              <w:rPr>
                <w:lang w:val="uk-UA"/>
              </w:rPr>
              <w:t xml:space="preserve"> 24,</w:t>
            </w:r>
            <w:r>
              <w:rPr/>
              <w:t xml:space="preserve"> 1211000000:02:</w:t>
            </w:r>
            <w:r>
              <w:rPr>
                <w:lang w:val="uk-UA"/>
              </w:rPr>
              <w:t>133</w:t>
            </w:r>
            <w:r>
              <w:rPr/>
              <w:t>:</w:t>
            </w:r>
            <w:r>
              <w:rPr>
                <w:lang w:val="uk-UA"/>
              </w:rPr>
              <w:t>00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3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йсман Андрій Едуард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дян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4:00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ков Сергій Олексій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рлітамац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5:0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ишин Наталія Андрі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Сормівська, 7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1000000:03:</w:t>
            </w:r>
            <w:r>
              <w:rPr>
                <w:color w:val="000000"/>
                <w:lang w:val="uk-UA"/>
              </w:rPr>
              <w:t>05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uk-UA"/>
              </w:rPr>
              <w:t>0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0,0751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дюк Денис Сергій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імпійська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42:0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лянська Світлана Володими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Промислова, 88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3:</w:t>
            </w:r>
            <w:r>
              <w:rPr>
                <w:lang w:val="uk-UA"/>
              </w:rPr>
              <w:t>377</w:t>
            </w:r>
            <w:r>
              <w:rPr/>
              <w:t>:</w:t>
            </w:r>
            <w:r>
              <w:rPr>
                <w:lang w:val="uk-UA"/>
              </w:rPr>
              <w:t>0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вченко Олександр Анатолійович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йденк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63:0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шко Тетяна Сергі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Веселопільська, 1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211000000:03:</w:t>
            </w:r>
            <w:r>
              <w:rPr>
                <w:lang w:val="uk-UA"/>
              </w:rPr>
              <w:t>116</w:t>
            </w:r>
            <w:r>
              <w:rPr/>
              <w:t>:</w:t>
            </w:r>
            <w:r>
              <w:rPr>
                <w:lang w:val="uk-UA"/>
              </w:rPr>
              <w:t>0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ниш Олександр Адрій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Березнегувата, 9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188</w:t>
            </w:r>
            <w:r>
              <w:rPr/>
              <w:t>:</w:t>
            </w:r>
            <w:r>
              <w:rPr>
                <w:lang w:val="uk-UA"/>
              </w:rPr>
              <w:t>00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ак Галина Дмит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1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5:00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ак Наталія Адам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19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35:00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явцева Світлана Михайл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орватськ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41:0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93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унг Ірина Леонід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таї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6:0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н Юлія Володими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таїська, 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6:00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312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ак Ольга Іван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ньковецької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5:00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гай Олександр Василь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окальського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1:00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9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ко Юрій Федор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гов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</w:t>
            </w:r>
            <w:r>
              <w:rPr>
                <w:color w:val="FF0000"/>
                <w:lang w:val="uk-UA"/>
              </w:rPr>
              <w:t>7</w:t>
            </w:r>
            <w:r>
              <w:rPr>
                <w:lang w:val="uk-UA"/>
              </w:rPr>
              <w:t>5:0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хмедов Ракіф Алі ог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кабристів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11:0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85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ивода Олександр Миколай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рудна, 68, 1211000000:02:041:00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люк Володимир Іван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жа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5:00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97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юк Тетяна Іван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ул. Верді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23:0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еда Яна Олександ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ворникова, 29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1211000000:07:033:0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ко Віталій Віктор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ркут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4:0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32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евра Сергій Василь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ферна, 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76:0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ий Микола Петр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зуватськ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6:00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0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льченко Олексій Миколай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9:0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йпеш Тамара Іван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вин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7:0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датенко Микола Володимир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кетов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8:0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6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ат Олександр Василь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1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8:0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юк Тамара Микит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зька,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6:0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Олександр Іван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Опарін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1:00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чин Віктор Анатолій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ека Лондо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2:00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овець Ніна Дмит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ничан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7:00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3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ткова Валентина Володими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гачов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7:0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горна Валентина Малафі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84:0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45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Микола Антон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к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49:0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ая Олена Анатолі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1:00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6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мар Ганна Володими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аківськ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4:0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ушенко Сергій Володимир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ів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79:00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 Ганна Івані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40-річчя Перемоги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5:0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3</w:t>
            </w:r>
          </w:p>
        </w:tc>
      </w:tr>
      <w:tr>
        <w:trPr>
          <w:trHeight w:val="4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 Наталія Олексії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ус Любов Парфенів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Тетяна Петрі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ерняховського, 17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6:00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 Василь Іван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шосе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алентина Теодорі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бораторн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3:0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еславець Оксана Анатолі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іме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5:001:0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игінець Олександр Михайл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ьког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2:00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Лілія Миколаїв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Ампер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4:0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кевич Руслан Віктор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зненська, 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2:0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йдак Володимир Василь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шинського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94:0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</w:tbl>
    <w:p>
      <w:pPr>
        <w:pStyle w:val="Normal"/>
        <w:ind w:left="-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5:00Z</dcterms:created>
  <dc:creator>ground215-2</dc:creator>
  <dc:description/>
  <cp:keywords/>
  <dc:language>en-US</dc:language>
  <cp:lastModifiedBy>zagalny301_2</cp:lastModifiedBy>
  <cp:lastPrinted>2020-04-16T14:08:00Z</cp:lastPrinted>
  <dcterms:modified xsi:type="dcterms:W3CDTF">2020-04-23T12:38:00Z</dcterms:modified>
  <cp:revision>15</cp:revision>
  <dc:subject/>
  <dc:title>Додаток 4</dc:title>
</cp:coreProperties>
</file>