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1041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120" w:after="60"/>
        <w:ind w:right="4678" w:hanging="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затвердження проекту </w:t>
      </w:r>
      <w:r>
        <w:rPr>
          <w:b/>
          <w:i/>
          <w:spacing w:val="-2"/>
          <w:szCs w:val="20"/>
        </w:rPr>
        <w:t xml:space="preserve">землеустрою щодо відведення земельної ділянки та її безоплатну передачу у </w:t>
      </w:r>
      <w:r>
        <w:rPr>
          <w:b/>
          <w:i/>
          <w:spacing w:val="-6"/>
          <w:szCs w:val="20"/>
        </w:rPr>
        <w:t>власність Садівничому товариству «Маяк» для розміщення земель загального користуванн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Садівничого товариства «Маяк» про передачу у власність земельної ділянки для розміщення земель загального користування, проект землеустрою щодо відведення земельної ділянки, погоджений </w:t>
      </w:r>
      <w:r>
        <w:rPr>
          <w:spacing w:val="-2"/>
          <w:szCs w:val="28"/>
        </w:rPr>
        <w:t>департаментом регулювання містобудівної діяльності та земельних відносин виконкому Криворізької міської  ради</w:t>
      </w:r>
      <w:r>
        <w:rPr>
          <w:szCs w:val="28"/>
        </w:rPr>
        <w:t xml:space="preserve"> й відповідним територіальним органом Держгеокадастру; ураховуючи </w:t>
      </w:r>
      <w:r>
        <w:rPr>
          <w:spacing w:val="-2"/>
          <w:szCs w:val="20"/>
        </w:rPr>
        <w:t>витяг з Державного земельного кадастру про земельну ділянку від 20.02.2020 №НВ-1213000032020,</w:t>
      </w:r>
      <w:r>
        <w:rPr>
          <w:i/>
          <w:spacing w:val="-2"/>
          <w:szCs w:val="20"/>
        </w:rPr>
        <w:t xml:space="preserve">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 xml:space="preserve">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відповідно до Конституції України, стст. 12, 35, 79-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6"/>
          <w:szCs w:val="16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rFonts w:ascii="Calibri" w:hAnsi="Calibri" w:cs="Calibri"/>
          <w:i/>
          <w:i/>
          <w:iCs/>
          <w:szCs w:val="28"/>
        </w:rPr>
      </w:pPr>
      <w:r>
        <w:rPr>
          <w:szCs w:val="28"/>
        </w:rPr>
        <w:t xml:space="preserve">1. </w:t>
      </w:r>
      <w:r>
        <w:rPr>
          <w:iCs/>
          <w:szCs w:val="28"/>
        </w:rPr>
        <w:t>Затвердити  Садівничому товариству «Маяк» проект землеустрою щодо відведення земельної ділянки площею 0,3897 га на вул. Окружній, 10а в Центрально-Міському районі (кадастровий номер 1211000000:08:177:0002) за цільовим призначенням – землі для колективного садівництва (код 01.06) для розміщення  земель загального користування.</w:t>
      </w:r>
    </w:p>
    <w:p>
      <w:pPr>
        <w:pStyle w:val="Normal"/>
        <w:ind w:firstLine="709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ередати Садівничому товариству «Маяк» із земель комунальної власності безоплатно у власність земельну ділянку сільськогосподарського призначення площею 0,3897 га на вул. Окружній, 10а в Центрально-Міському районі (кадастровий номер 1211000000:08:177:0002) за цільовим призначенням – землі для колективного садівництва (код 01.06), вид використання – для розміщення земель загального користування, 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3. Садівничому товариству «Маяк»</w:t>
      </w:r>
      <w:r>
        <w:rPr>
          <w:spacing w:val="-4"/>
          <w:szCs w:val="28"/>
        </w:rPr>
        <w:t xml:space="preserve"> (Хомяк Н.В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1. Зареєструвати відповідне право на земельну ділянку згідно з чинним   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2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0" w:after="20"/>
        <w:ind w:right="-79" w:hanging="0"/>
        <w:jc w:val="both"/>
        <w:rPr/>
      </w:pPr>
      <w:r>
        <w:rPr>
          <w:szCs w:val="28"/>
        </w:rPr>
        <w:tab/>
        <w:t xml:space="preserve">3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>департаментом регулювання містобудівної діяльності та земельних відносин виконкому Криворізької міської  ради</w:t>
      </w:r>
      <w:r>
        <w:rPr>
          <w:szCs w:val="28"/>
        </w:rPr>
        <w:t xml:space="preserve"> від 16.12.2019 №17/02-08/3779 та відповідного територіального органу Держгеокадастру від 06.02.2020 №2398/82-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-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земл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09:00Z</dcterms:modified>
  <cp:revision>3</cp:revision>
  <dc:subject/>
  <dc:title>           </dc:title>
</cp:coreProperties>
</file>