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color w:val="FFFFFF"/>
          <w:sz w:val="12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22.04.2020 №4674</w:t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969"/>
        <w:gridCol w:w="2268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іє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 xml:space="preserve">вул. Малоархангельська, напро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буд. 108, ділянка №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3:380: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832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Асєєва, біля будинку 2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2: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3-02T11:06:00Z</cp:lastPrinted>
  <dcterms:modified xsi:type="dcterms:W3CDTF">2020-04-23T11:14:00Z</dcterms:modified>
  <cp:revision>95</cp:revision>
  <dc:subject/>
  <dc:title>Додаток</dc:title>
</cp:coreProperties>
</file>