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97960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5243" w:hanging="0"/>
        <w:jc w:val="both"/>
        <w:rPr/>
      </w:pPr>
      <w:r>
        <w:rPr>
          <w:b/>
          <w:i/>
          <w:szCs w:val="29"/>
        </w:rPr>
        <w:t>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 xml:space="preserve">; ураховуючи звернення </w:t>
      </w:r>
      <w:r>
        <w:rPr>
          <w:rFonts w:eastAsia="Calibri"/>
          <w:color w:val="000000"/>
          <w:szCs w:val="28"/>
          <w:lang w:eastAsia="en-US"/>
        </w:rPr>
        <w:t>заявників, рішення міської ради від 27.07.2011 №514 « Про затвердження Положення про самоврядний контроль за використанням та охороною земель у м. Кривому Розі», 30.10.2019 №4191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, зі змінами</w:t>
      </w:r>
      <w:r>
        <w:rPr>
          <w:bCs/>
          <w:iCs/>
          <w:color w:val="000000"/>
          <w:szCs w:val="28"/>
        </w:rPr>
        <w:t>; відповідно до стст. 12, 118, 121, 123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068" w:right="-5" w:hanging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твердити детальні плани територій згідно з додатком 1.</w:t>
      </w:r>
    </w:p>
    <w:p>
      <w:pPr>
        <w:pStyle w:val="Normal"/>
        <w:spacing w:before="0" w:after="0"/>
        <w:ind w:left="1068" w:right="-5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дати заявник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значеним у додатках 1, 2, дозвіл на розробку проектів землеустрою щодо відведення земельних ділян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зазначеному в пункті 4 додатка 1, дозвіл на зміну цільового призначення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 Заявникам, </w:t>
      </w:r>
      <w:r>
        <w:rPr>
          <w:bCs/>
          <w:iCs/>
          <w:szCs w:val="29"/>
        </w:rPr>
        <w:t>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3 у встановленому порядку одержати документ, що дає право виконувати будівельні роботи,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Вважати детальний план території, зазначений у пункті 4 додатка 1, з урахуванням відповідності проєктованих земельних ділянок Генеральному плану м. Кривий Ріг, вихідними даними при уточненні плану зонування території м. Кривого Ро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20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>Департаменту регулювання містобудівної діяльності та земельних відносин виконкому Криворізької міської ради видати заявникам, зазначеним у додатках 1, 2, за їх заявами, містобудівні умови та обмеження або будівельні паспорти забудови земельних ділянок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6. Попередити зая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 xml:space="preserve">У випадку порушення цієї вимоги, </w:t>
      </w:r>
      <w:r>
        <w:rPr>
          <w:bCs/>
          <w:iCs/>
          <w:szCs w:val="28"/>
          <w:lang w:val="ru-RU"/>
        </w:rPr>
        <w:t>забудов</w:t>
      </w:r>
      <w:r>
        <w:rPr>
          <w:bCs/>
          <w:iCs/>
          <w:szCs w:val="28"/>
        </w:rPr>
        <w:t>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7. 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, Саксаганської, Центрально-Міської районних у місті рад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1:00:00Z</dcterms:modified>
  <cp:revision>3</cp:revision>
  <dc:subject/>
  <dc:title>           </dc:title>
</cp:coreProperties>
</file>