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103219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/>
      </w:pPr>
      <w:r>
        <w:rPr>
          <w:b/>
          <w:i/>
          <w:color w:val="000000"/>
          <w:szCs w:val="28"/>
        </w:rPr>
        <w:t xml:space="preserve">Про внесення змін до раніше ухвалених рішень міської ради та </w:t>
      </w:r>
      <w:r>
        <w:rPr>
          <w:b/>
          <w:i/>
          <w:szCs w:val="28"/>
        </w:rPr>
        <w:t>договорів  оренди  земельних  ді-лянок за зверненням Пуб-лічного акціонерного това-риства «Криворізький залізо-рудний комбінат» у частині зміни адреси</w:t>
      </w:r>
    </w:p>
    <w:p>
      <w:pPr>
        <w:pStyle w:val="Normal"/>
        <w:tabs>
          <w:tab w:val="clear" w:pos="708"/>
          <w:tab w:val="left" w:pos="3828" w:leader="none"/>
        </w:tabs>
        <w:ind w:right="581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81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Розглянувши звернення Публічного акціонерного товариства «Криво-різький залізорудний комбінат» і надані документи; ураховуючи рішення виконкому Тернівської районної у місті рад від 15.02.2006 №111 «Про встановлення нумерації нежитлової будівлі ВАТ «Криворізький залізорудний комбінат», 19.02.2014 №104 «Про присвоєння поштової адреси комплексу будівель автобази, розташованих по вулиці Старобешівській міста Кривого Рогу Дніпропетровської області», реєстрацію права власності на нерухоме майно у Комунальному підприємстві «Криворізьке бюро технічної інвентаризації» 07.04.2006 за №14408568,  Державному реєстрі речових прав на нерухоме майно 10.01.2020 за №35025901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/>
      </w:pPr>
      <w:r>
        <w:rPr>
          <w:color w:val="E5B8B7"/>
          <w:szCs w:val="28"/>
        </w:rPr>
        <w:tab/>
      </w:r>
      <w:r>
        <w:rPr>
          <w:szCs w:val="28"/>
        </w:rPr>
        <w:t>1. Унести зміни д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  <w:tab/>
        <w:t>1.1 рішень міської ради ві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1.1</w:t>
        <w:tab/>
      </w:r>
      <w:r>
        <w:rPr>
          <w:spacing w:val="-2"/>
          <w:szCs w:val="28"/>
        </w:rPr>
        <w:t>27.11.2013 №2336 «Про припинення права постійного користування землею, затвердження технічної документації із землеустрою, реєстрацію права комунальної власності на земельні ділянки та надання їх у оренду публічному акціонерному товариству «Криворізький залізорудний комбінат», а саме:  замінити в додатку в графі «Адреса земельної ділянки, кадастровий номер ділянки» адресу земельної ділянки в пункта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1.1.1  2 з «вул. Старобешівська»  на  «вул. Старобешівська, 12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1.1.2  9 з «вул. Щегловського, 2»  на  «вул. Щегловського, 2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1.2  26.12.2018 №3376 «Про поновлення договорів оренди земельних ділянок юридичним особам», а саме: замінити в додатку в графі «Район, міста, адреса та кадастровий номер ділянки»</w:t>
      </w:r>
      <w:r>
        <w:rPr>
          <w:i/>
          <w:sz w:val="20"/>
          <w:szCs w:val="28"/>
        </w:rPr>
        <w:t xml:space="preserve"> </w:t>
      </w:r>
      <w:r>
        <w:rPr>
          <w:szCs w:val="28"/>
        </w:rPr>
        <w:t>адресу земельної ділянки в пункта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1.2.1  12 з «вул. Старобешівська»  на  «вул. Старобешівська, 12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1.2.2  13 з «вул. Щегловського, 2»  на  «вул. Щегловського, 2а»;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ind w:firstLine="709"/>
        <w:jc w:val="both"/>
        <w:rPr/>
      </w:pPr>
      <w:r>
        <w:rPr>
          <w:color w:val="000000"/>
          <w:szCs w:val="28"/>
        </w:rPr>
        <w:t>1.2 договору оренди земельної ділянки, з додатковою угодою, зареєстрованих 27.03.2014 за №5136761, укладених з Публічним акціонерним товариством «Криворізький залізорудний комбінат»,  а  саме:  замінити  адресу  земельної   ділянки   з  «вул. Старобешівська»  на  «вул. Старобешівська, 12»;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ind w:firstLine="709"/>
        <w:jc w:val="both"/>
        <w:rPr/>
      </w:pPr>
      <w:r>
        <w:rPr>
          <w:color w:val="000000"/>
          <w:szCs w:val="28"/>
        </w:rPr>
        <w:t>1.3 договору оренди земельної ділянки від 01.04.2014 №5244670, з додат-ковою угодою, зареєстрованих 13.03.2019  за №30705424, укладених з Публіч-ним акціонерним товариством «Криворізький залізорудний комбінат»,  а  саме:  замінити  адресу земельної  ділянки  з  «вул. Щегловського, 2»   на   «вул. Щег-ловського, 2а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30" w:leader="none"/>
        </w:tabs>
        <w:ind w:firstLine="709"/>
        <w:jc w:val="both"/>
        <w:rPr>
          <w:i/>
          <w:i/>
          <w:color w:val="000000"/>
          <w:sz w:val="2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jc w:val="both"/>
        <w:rPr/>
      </w:pPr>
      <w:r>
        <w:rPr>
          <w:color w:val="000000"/>
          <w:szCs w:val="28"/>
        </w:rPr>
        <w:tab/>
        <w:tab/>
        <w:t>2</w:t>
      </w:r>
      <w:r>
        <w:rPr>
          <w:i/>
          <w:color w:val="000000"/>
          <w:sz w:val="20"/>
          <w:szCs w:val="28"/>
        </w:rPr>
        <w:t xml:space="preserve">. </w:t>
      </w:r>
      <w:r>
        <w:rPr>
          <w:color w:val="000000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10:55:00Z</dcterms:modified>
  <cp:revision>3</cp:revision>
  <dc:subject/>
  <dc:title>           </dc:title>
</cp:coreProperties>
</file>