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64518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jc w:val="both"/>
        <w:rPr/>
      </w:pPr>
      <w:r>
        <w:rPr>
          <w:b/>
          <w:i/>
          <w:spacing w:val="-4"/>
          <w:lang w:eastAsia="ar-SA"/>
        </w:rPr>
        <w:t>Про  відмову в наданні згоди на подальше користування частиною земельної ділянки,</w:t>
      </w:r>
      <w:r>
        <w:rPr>
          <w:lang w:eastAsia="ar-SA"/>
        </w:rPr>
        <w:t xml:space="preserve"> </w:t>
      </w:r>
      <w:r>
        <w:rPr>
          <w:b/>
          <w:i/>
          <w:spacing w:val="-4"/>
          <w:lang w:eastAsia="ar-SA"/>
        </w:rPr>
        <w:t>на яку поширюється право сервітуту, під тимчасовою спорудою для здійснення підприємницької діяльності на вул. Космонавтів, 27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ind w:firstLine="142"/>
        <w:jc w:val="both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Розглянувши звернення</w:t>
      </w:r>
      <w:r>
        <w:rPr>
          <w:color w:val="000000"/>
          <w:lang w:eastAsia="ar-SA"/>
        </w:rPr>
        <w:t xml:space="preserve"> фізичної особи-підприємця Затинацького Анатолія Ігоровича</w:t>
      </w:r>
      <w:r>
        <w:rPr>
          <w:szCs w:val="28"/>
        </w:rPr>
        <w:t xml:space="preserve"> від 19.03.2020 №419068-2020 про надання згоди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 (державна реєстрація права від 25.04.2019 №31387664) для розміщення торгівельних павільйонів (3шт.) на вул. Космонавтів, 27 у Саксаганському районі, акт обстеження земельної ділянки від 01.04.2020, </w:t>
      </w:r>
      <w:r>
        <w:rPr>
          <w:spacing w:val="-2"/>
          <w:szCs w:val="28"/>
        </w:rPr>
        <w:t xml:space="preserve">виконаний посадовими особами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міської </w:t>
      </w:r>
      <w:r>
        <w:rPr>
          <w:szCs w:val="28"/>
        </w:rPr>
        <w:t xml:space="preserve">ради, довідку Криворізького північного управління Головного управління ДПС у Дніпропетровській області від 17.03.2020 №27972/04-36-57-80-40; ураховуючи, що порушено термін звернення (підпункт 3.1 договору оренди особистого сервітуту), відповідно до рішення міської ради від 27.07.2011 №514 «Про затвердження Положення про самоврядний контроль за використанням та охороною земель у м. Кривому Розі»; з метою забезпечення виконання вимог Земельного та Податкового кодексів України; керуючись Земельним та Цивільним кодексами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ідмовити </w:t>
      </w:r>
      <w:r>
        <w:rPr>
          <w:color w:val="000000"/>
          <w:lang w:eastAsia="ar-SA"/>
        </w:rPr>
        <w:t>фізичній особі-підприємцю Затинацькому Анатолію Ігоровичу</w:t>
      </w:r>
      <w:r>
        <w:rPr>
          <w:szCs w:val="28"/>
        </w:rPr>
        <w:t xml:space="preserve"> в наданні згоди на подальше користування частиною земельної ділянки площею 0,0090 га на вул. Космонавтів, 27 у Саксаганському районі (кадастровий номер 1211000000:06:136:0074), наданою на підставі договору особистого сервітуту (державна реєстрація права користування від 25.04.2019 №31387664), для розміщення торгівельних павільйонів (3шт.)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lang w:eastAsia="ar-SA"/>
        </w:rPr>
        <w:t>Фізичній особі-підприємцю Затинацькому Анатолію Ігоровичу: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color w:val="000000"/>
          <w:lang w:eastAsia="ar-SA"/>
        </w:rPr>
        <w:t>2.1</w:t>
      </w:r>
      <w:r>
        <w:rPr>
          <w:szCs w:val="28"/>
        </w:rPr>
        <w:t xml:space="preserve"> привести земельну ділянку в стан, не гірший за той, у якому вона була одержана в користування(сервітут), тобто придатний для подальшого використання (вимоги підпункту 7.1 договору особистого сервітуту);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>2.2 у тримісячний термін повернути земельну ділянку міській раді за актом приймання-передачі (повернення), (вимоги підпункту 8.4.12 договору особистого сервітуту)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 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Направити рішення Криворізькому північному управлінню Головного управління ДПС у Дніпропетровській області для контролю за повним і                  своєчасним стягненням до міського бюджету плати за користування земельною ділянко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. Рекомендувати </w:t>
      </w:r>
      <w:r>
        <w:rPr>
          <w:szCs w:val="20"/>
        </w:rPr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567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lang w:eastAsia="ar-SA"/>
        </w:rPr>
        <w:t>Міський голова</w:t>
        <w:tab/>
        <w:tab/>
        <w:tab/>
        <w:tab/>
        <w:tab/>
        <w:tab/>
        <w:tab/>
        <w:tab/>
        <w:t xml:space="preserve">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0:18:00Z</dcterms:modified>
  <cp:revision>3</cp:revision>
  <dc:subject/>
  <dc:title>           </dc:title>
</cp:coreProperties>
</file>