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4207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розробці, затвердженні детальних планів територій </w:t>
      </w:r>
      <w:r>
        <w:rPr>
          <w:b/>
          <w:i/>
        </w:rPr>
        <w:t>та наданні дозволів на розробку проектів землеустрою щодо відведення земельних ділянок, унесенні змін до рішення міської ради від 28.08.2019 №4052 «Про надання дозволу Садівничому товариству «Пролісок» та громадян-його членам на розробку проектів землеустрою щодо відведення земельних ділянок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передпроектні роботи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 та наданні дозволів на розробку проектів землеустрою щодо відведення земельних ділянок відповідно до додатка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lang w:val="ru-RU"/>
        </w:rPr>
      </w:pPr>
      <w:r>
        <w:rPr/>
        <w:t>1.3 наданні дозволів на розробку проектів землеустрою щодо відведення земельних ділянок згідно з додатком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>
          <w:lang w:val="ru-RU"/>
        </w:rPr>
        <w:t>1</w:t>
      </w:r>
      <w:r>
        <w:rPr/>
        <w:t>.4 унесенні змін до рішення міської ради від 28.08.2019 №4052 «Про надання дозволу Садівничому товариству «Пролісок» та громадян-його членам на розробку проектів землеустрою щодо відведення земельних ділянок»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0:16:00Z</dcterms:modified>
  <cp:revision>3</cp:revision>
  <dc:subject/>
  <dc:title>           </dc:title>
</cp:coreProperties>
</file>