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2.04.2020 №4659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519"/>
        <w:gridCol w:w="3118"/>
        <w:gridCol w:w="992"/>
        <w:gridCol w:w="1843"/>
        <w:gridCol w:w="4711"/>
      </w:tblGrid>
      <w:tr>
        <w:trPr>
          <w:trHeight w:val="1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н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«ОККОСХІД-ІНВЕС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емлі промисловості, транспорту, зв'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втозаправ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кр-н 5-й Зарічний, 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1000000:04:223:0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41739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рушені вимоги ст. 15 Закону України «Про оренду землі»,  п. 33 договору оренди земельної  ділянки в частині сплати орендної плати в повному обсязі. За інформацією Криворізького північного  управління Головного управління ДПС у Дніпропетровській області (лист від 27.02.2020 №213174/10/04-36-54-30/12) податкові зобов’язання  з орендної плати за землю, обчислені без урахування вимог рішень міської ради  від 26.04.2017 №1620, 27.06.2018 №2816, 26.06.2019 №3897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519"/>
        <w:gridCol w:w="3118"/>
        <w:gridCol w:w="992"/>
        <w:gridCol w:w="1843"/>
        <w:gridCol w:w="4678"/>
      </w:tblGrid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ктор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торговельно-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пиночного 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76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053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4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вимоги стст. 15, 33 Закону України «Про оренду землі» у частині недотримання розміру земельної ділянки (частина добудови  розміщена поза межами земельного відведення)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ийки піс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ї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н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тлової буд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иворіжсталі, 3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2:0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990341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4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ушені вимоги ст. 15 Закону України «Про оренду землі», п. 33 договору оренди земельної ділянки у частині недотримання розміру земельної ділянки (за рахунок облаштування бетонного паркану збільшена площа земельної ділянки)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олі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алерії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ежитлової будівлі торгівельно-зупино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ечірньокутська, 1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6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34516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4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рушені вимоги ст. 25 Закону України «Про оренду землі», п. 32 договору оренди землі в частині  надання згоди міської ради на зведення споруд (у межах земельної  ділянки встановлено павільйони без        дозвільних документів)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ран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нуючого гаражно-будів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операти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кого, 57б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00: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423046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вимоги стст. 15, 33 Закону України «Про оренду землі» у частині недотримання розміру земельної ділянки (значна кількість гаражів розташована поза межами земельного відведення  кооперативу)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коп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Йосип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кіоска з продажу 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лібобулочних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4"/>
              </w:rPr>
              <w:t>вироб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півдружності, у дворі житлового будинку №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0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85357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4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рушені вимоги ст. 15 Закону України «Про оренду землі» у частині недотримання місця розташування земельної ділянки, а саме: д</w:t>
            </w:r>
            <w:r>
              <w:rPr>
                <w:sz w:val="24"/>
                <w:szCs w:val="24"/>
              </w:rPr>
              <w:t>ілянка вільна від забудови, кіоск розміщений за межами відведення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                                                                                        Продовження додат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3</w:t>
        <w:tab/>
        <w:tab/>
        <w:tab/>
        <w:tab/>
        <w:tab/>
        <w:tab/>
        <w:tab/>
        <w:tab/>
        <w:t xml:space="preserve">      Продовження додатка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83"/>
        <w:gridCol w:w="2547"/>
        <w:gridCol w:w="3106"/>
        <w:gridCol w:w="989"/>
        <w:gridCol w:w="1958"/>
        <w:gridCol w:w="46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х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                             офісу й виробничої баз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ерганська,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 дого-вірні відносин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7 </w:t>
            </w:r>
            <w:r>
              <w:rPr>
                <w:sz w:val="24"/>
              </w:rPr>
              <w:t>Закону України «Про оренду землі»,  та ст. 120 Земельного кодексу України</w:t>
            </w:r>
            <w:r>
              <w:rPr>
                <w:sz w:val="24"/>
                <w:szCs w:val="24"/>
              </w:rPr>
              <w:t xml:space="preserve"> визначаються земельні відносини при переході права  оренди на земельну ділянку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омент подання клопотання заявником (звернення від 30.03.2020 №420167-2020)  щодо поновлення діючого договору оренди між міською радою та заявником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громадянином  Астаховим Валентином Івановичем відсутні договірні відносини. Право оренди земельної ділянки зареєстровано за  Товариством з обмеженою відповідальністю «НОВІ ЕЛЕКТРО СИСТЕМИ» (державна реєстрація права оренди від 25.06.2015 №10249986, термін дії до 14.05.2020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70" w:leader="none"/>
              </w:tabs>
              <w:spacing w:before="0" w:after="0"/>
              <w:ind w:left="-10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70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абрієлян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70" w:leader="none"/>
              </w:tabs>
              <w:spacing w:before="0" w:after="0"/>
              <w:ind w:left="-10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рміне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70" w:leader="none"/>
              </w:tabs>
              <w:spacing w:before="0" w:after="0"/>
              <w:ind w:left="-10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ишаї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70" w:leader="none"/>
              </w:tabs>
              <w:spacing w:before="0" w:after="0"/>
              <w:ind w:left="-108" w:hanging="0"/>
              <w:contextualSpacing/>
              <w:jc w:val="center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70" w:leader="none"/>
              </w:tabs>
              <w:spacing w:before="0" w:after="0"/>
              <w:ind w:left="-10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70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адалян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70" w:leader="none"/>
              </w:tabs>
              <w:spacing w:before="0" w:after="0"/>
              <w:ind w:left="-10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і  Жирайрі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міщення існуючого багатофункціональнго комплексу (автомийка, кафе, шиномонтаж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ул. Чумацька, 7, 1211000000:08:655:0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44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02.2019</w:t>
            </w:r>
          </w:p>
          <w:p>
            <w:pPr>
              <w:pStyle w:val="Normal"/>
              <w:ind w:lef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>30250761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8.05.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рушені вимог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т. 15 Закону України «Про оренду землі», оскільки за межами ділянки розташована  металева спору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ст. 25 Закону України «Про оренду землі», п. 24 договору оренди землі у частині надання згоди міської ради на зведення споруд (у межах відведення розташовані  споруди без дозвільних документів на їх розміщення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. 25 договору оренди землі в частині забезпечення збереження, догляду й       збільшення наявних зелених насаджень, оскільки при проведенні планувальних  робіт у межах відведення були знищені зелені насадження. Документ, що підтверджує здійснення сплати їх відновної вартості,  відсутній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4</w:t>
      </w:r>
      <w:r>
        <w:rPr/>
        <w:tab/>
        <w:tab/>
        <w:tab/>
        <w:tab/>
        <w:tab/>
        <w:tab/>
        <w:tab/>
        <w:tab/>
        <w:t xml:space="preserve">      Продовження додатка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2"/>
        <w:gridCol w:w="2526"/>
        <w:gridCol w:w="3102"/>
        <w:gridCol w:w="987"/>
        <w:gridCol w:w="1833"/>
        <w:gridCol w:w="466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ДЕР К»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 Іларіон Менделій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комплекс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8:00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8264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шені вимо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. 25 Закону України «Про оренду землі»,  п. 32 договору оренди землі у частині надання згоди міської ради на зведення споруд (у межах відведення розташована споруда піцерії без дозвільних документів на її розміщенн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. 33 договору оренди землі в частині  утримання в належному стані орендованої земельної ділянки та здійснення її благо-устрою за власні кош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РЕС К»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ІЕЛТОР-СЕРВІ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комплекс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20:0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4372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і вимо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. 25 Закону України «Про оренду землі», п. 32 договору оренди землі в частині надання згоди міської ради на зведення споруд (у межах відведення розташована споруда кафе без дозвільних документів на   її розміщенн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. 120 Земельного кодексу України, оскільки відсутні звернення від  другого власника  нерухомого майна,  розміщеного в межах земельного відведення (Товариства з обмеженою відповідальністю «РІЕЛТОР-СЕРВІС»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а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hanging="19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УТОРЕЦЬ»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дн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власник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токвартир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ин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ВІТЯЗ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оргово-адміністративного комплексу з житловими приміщення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андра Поля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6:0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5 №№9467558, 94677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4.20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і вимоги ст. 120 Земельного ко-дексу України, оскільки  відсутні звернення  співвласників  нерухомого майна. Згідно з договорами купівлі-продажу нерухомого майна від 18.02.2016  це: Колесник Марина Юріївна та Мазур Наталя Анатоліївн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екретар  міської  ради                                                     Сергій Маляренко</w:t>
      </w:r>
      <w:r>
        <w:rPr>
          <w:i/>
          <w:color w:val="FFFFFF"/>
        </w:rPr>
        <w:t xml:space="preserve">          після виправлення технічної помилки в Державному реєстрі речових прав на нерухоме майно щодо терміну </w:t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539" w:right="720" w:gutter="0" w:header="421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89" w:leader="none"/>
        <w:tab w:val="right" w:pos="155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8:00Z</dcterms:created>
  <dc:creator>User 5</dc:creator>
  <dc:description/>
  <cp:keywords/>
  <dc:language>en-US</dc:language>
  <cp:lastModifiedBy>zagalny301_2</cp:lastModifiedBy>
  <cp:lastPrinted>2020-04-09T14:31:00Z</cp:lastPrinted>
  <dcterms:modified xsi:type="dcterms:W3CDTF">2020-04-23T10:12:00Z</dcterms:modified>
  <cp:revision>217</cp:revision>
  <dc:subject/>
  <dc:title>Додаток</dc:title>
</cp:coreProperties>
</file>