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4577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 згідно з додатком, визначени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 у пункті 1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1 за умови сплати орендної плати в повному обсязі,  оформити право користування земельною ділянкою шляхом укладення договору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2.1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ою ділянкою  за період від дати закінчення дії 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2 у пункті 2, ураховуючи, що на земельній ділянці відсутні об’єкти нерухомого  майна й право оренди на неї може бути оформлено згідно зі          стст. 124, 134 Земельного  кодексу України, привести земельну ділянку в придатний для подальшого використання стан  шляхом демонтажу тимчасової споруди та в термін до 25.06.2020 повернути міській раді за актом приймання-передачі (повернення) земельної ділян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3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5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районних 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Рекомендува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6.1 відділу у Криворізькому районі Головного управління   Держгеокадастру у Дніпропетровській області внести зміни до земельно-облікової документ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 Головному управлінню ДПС у Дніпропетровській області перевірити  задекларовані податкові зобов’язання з орендної плати  за землю землекористувачем, зазначеним у пункті 1 до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13:00Z</dcterms:modified>
  <cp:revision>3</cp:revision>
  <dc:subject/>
  <dc:title>           </dc:title>
</cp:coreProperties>
</file>