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firstLine="11907"/>
        <w:rPr>
          <w:i/>
          <w:i/>
          <w:lang w:val="uk-UA"/>
        </w:rPr>
      </w:pPr>
      <w:r>
        <w:rPr>
          <w:i/>
          <w:lang w:val="uk-UA"/>
        </w:rPr>
        <w:t>22.04.2020 №4657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2835"/>
        <w:gridCol w:w="992"/>
        <w:gridCol w:w="6521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чини відмови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ар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ячесла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але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удівлі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вул. Сулеймана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тальського , 2/1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4:226: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1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1. Відповідно до ст. 79-1 Земельного кодексу України  формування земельних ділянок здійснюється </w:t>
            </w:r>
            <w:bookmarkStart w:id="0" w:name="n616"/>
            <w:bookmarkEnd w:id="0"/>
            <w:r>
              <w:rPr>
                <w:szCs w:val="20"/>
                <w:lang w:val="uk-UA"/>
              </w:rPr>
              <w:t xml:space="preserve">в порядку відведення земельних ділянок із земель державної та комунальної власності. Ст. 123 Земельного кодексу України  встановлено, що надання земельних ділянок державної або комунальної власності в користування здійснюється органами місцевого самоврядування. </w:t>
            </w:r>
            <w:bookmarkStart w:id="1" w:name="n1058"/>
            <w:bookmarkEnd w:id="1"/>
            <w:r>
              <w:rPr>
                <w:szCs w:val="20"/>
                <w:lang w:val="uk-UA"/>
              </w:rPr>
              <w:t>Рішення зазначених органів приймається на підставі проектів землеустрою щодо відведення земельних ділянок у разі формування нової земельної ділянки.</w:t>
            </w:r>
          </w:p>
          <w:p>
            <w:pPr>
              <w:pStyle w:val="Normal"/>
              <w:ind w:right="34" w:hanging="0"/>
              <w:jc w:val="both"/>
              <w:rPr>
                <w:color w:val="FF0000"/>
              </w:rPr>
            </w:pPr>
            <w:r>
              <w:rPr>
                <w:szCs w:val="20"/>
                <w:lang w:val="uk-UA"/>
              </w:rPr>
              <w:t>2. Р</w:t>
            </w:r>
            <w:r>
              <w:rPr>
                <w:szCs w:val="20"/>
              </w:rPr>
              <w:t xml:space="preserve">ішення про надання дозволу на розроблення проекту землеустрою щодо відведення земельної ділянки площею </w:t>
            </w:r>
            <w:r>
              <w:rPr>
                <w:color w:val="000000"/>
                <w:lang w:val="uk-UA"/>
              </w:rPr>
              <w:t>0,4189</w:t>
            </w:r>
            <w:r>
              <w:rPr>
                <w:szCs w:val="20"/>
              </w:rPr>
              <w:t xml:space="preserve"> га </w:t>
            </w:r>
            <w:r>
              <w:rPr>
                <w:szCs w:val="20"/>
                <w:lang w:val="uk-UA"/>
              </w:rPr>
              <w:t xml:space="preserve">на вул. </w:t>
            </w:r>
            <w:r>
              <w:rPr>
                <w:color w:val="000000"/>
                <w:lang w:val="uk-UA"/>
              </w:rPr>
              <w:t>Сулеймана</w:t>
            </w:r>
            <w:r>
              <w:rPr>
                <w:szCs w:val="20"/>
                <w:lang w:val="uk-UA"/>
              </w:rPr>
              <w:t xml:space="preserve"> Стальського, 2/1а</w:t>
            </w:r>
            <w:r>
              <w:rPr>
                <w:szCs w:val="20"/>
              </w:rPr>
              <w:t xml:space="preserve"> для </w:t>
            </w:r>
            <w:r>
              <w:rPr>
                <w:szCs w:val="20"/>
                <w:lang w:val="uk-UA"/>
              </w:rPr>
              <w:t>розміщення будівлі управління</w:t>
            </w:r>
            <w:r>
              <w:rPr>
                <w:szCs w:val="20"/>
              </w:rPr>
              <w:t xml:space="preserve"> та про затвердження такого проекту</w:t>
            </w:r>
            <w:bookmarkStart w:id="2" w:name="n1060"/>
            <w:bookmarkStart w:id="3" w:name="n1059"/>
            <w:bookmarkEnd w:id="2"/>
            <w:bookmarkEnd w:id="3"/>
            <w:r>
              <w:rPr>
                <w:szCs w:val="20"/>
              </w:rPr>
              <w:t xml:space="preserve"> землеустрою Криворізькою міською радою не ухвалювалося. Станом на теперішній час зазначена земельна ділянка не сформована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ТВІ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комплексу нежитлових споруд з прибудовою допоміжних та офісн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вул. Генерала Радієвського, 19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6:135:0036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Не усунено причини відмови, викладені в рішенні міської ради від 27.11.2019 №4255 «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», а саме: надані на розгляд документи не відповідають вимогам стст. 20, 123 Земельного кодексу України  в  частині  невідповідності  цільового   призначення  сформованої земельної ділянки  (реконструкція  комплексу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житлових споруд з прибудовою допоміжних та офісних приміщень) об’єкту нерухомого майна, зазначеному в свідоцтві про право власності від 14.12.2013 №14616895, і відомостям з Державного реєстру речових прав на нерухоме майно від 26.11.2013 №3847976 (комплекс будівель та споруд)</w:t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малков Андрій Петрович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лак Олександр Віталійович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гель  Сергій Володимирович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еленін Олег Олег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фонін Віталій </w:t>
            </w:r>
            <w:r>
              <w:rPr>
                <w:lang w:val="uk-UA"/>
              </w:rPr>
              <w:t>Сергійович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уніковський Артем Вячеслав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лександр Пет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нченко Вадим Олексійович, Шпак Олексій Вікторович, Кобозєв Станіслав Анатолі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індивідуальних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У заявах відсутні відомості про площу, адресу, вид використання  земельних ділянок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повідно до ст. 79-1 Земельного кодексу України  формування земельної ділянки полягає в її визначенні як об'єкта цивільних прав. Формування земельної ділянки передбачає визначення її площі, меж та внесення інформації про неї до Державного земельного кадастру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З наданих на розгляд документів встановлено, що земельні ділянки не сформовані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повідно до норм ст. 123 Земельного кодексу України формування земельних ділянок здійснюється на підставі проектів землеустрою щодо їх відведення</w:t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Укртелек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кабельних дільниць Центру технічної експлуатації сільських з’єднувальних лін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люскінців, 1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1211000000:08:584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10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ідповідно до правовстановлюючих документів, зареєстрованих у Державному реєстрі речових прав на нерухоме майно, 4/5  частини комплексу, розташованого на ділянці,  належить Публічному акціонерному товариству «Укртелеком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. Інформація щодо 1/5  частини нерухомого майна відсутня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Згідно зі ст.358 Цивільного кодексу України право спільної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часткової власності здійснюється співвласниками   за   їх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годою. Тому жоден з учасників самостійно не має права    укладати правочини щодо спільного майна без згоди інших власників нерухомого майна</w:t>
            </w:r>
          </w:p>
        </w:tc>
      </w:tr>
    </w:tbl>
    <w:p>
      <w:pPr>
        <w:pStyle w:val="Normal"/>
        <w:ind w:right="34" w:firstLine="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" w:firstLine="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" w:firstLine="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" w:firstLine="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8:00Z</dcterms:created>
  <dc:creator>ground215-2</dc:creator>
  <dc:description/>
  <cp:keywords/>
  <dc:language>en-US</dc:language>
  <cp:lastModifiedBy>zagalny301_2</cp:lastModifiedBy>
  <cp:lastPrinted>2020-04-10T10:10:00Z</cp:lastPrinted>
  <dcterms:modified xsi:type="dcterms:W3CDTF">2020-04-23T10:01:00Z</dcterms:modified>
  <cp:revision>314</cp:revision>
  <dc:subject/>
  <dc:title>Додаток 4</dc:title>
</cp:coreProperties>
</file>