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37736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визначення умов продажу прав на користування земель-ною ділянкою комунальної власності міста, що виста-вляється на земельні торги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9"/>
        <w:jc w:val="both"/>
        <w:rPr>
          <w:szCs w:val="28"/>
          <w:lang w:val="ru-RU"/>
        </w:rPr>
      </w:pPr>
      <w:r>
        <w:rPr>
          <w:szCs w:val="28"/>
        </w:rPr>
        <w:t xml:space="preserve">З метою використання земель комунальної форми власності в інтересах територіальної громади, забезпечення подальшого соціально-економічного розвитку міста; відповідно до стст. 12, 134 – 139 Земель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1" w:hanging="0"/>
        <w:jc w:val="both"/>
        <w:rPr/>
      </w:pPr>
      <w:r>
        <w:rPr/>
        <w:tab/>
        <w:t>1. Визначити умови продажу прав на користування земельною ділянкою комунальної власності міста, що виставляється на земельні торги (додаток)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/>
        <w:t>2. Доручити департаменту регулювання містобудівної діяльності та земельних відносин виконкому Криворізької міської ради організувати проведення земельних торгів у спосіб, визначений чинним законодавством України, підготувати документи та матеріали щодо лоту, необхідні виконавцю земельних торгів для публікації оголошення про проведення земельних торгів та розпочати процедуру відбору виконавця земельних торгів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/>
        <w:t>3. Установити, що:</w:t>
      </w:r>
    </w:p>
    <w:p>
      <w:pPr>
        <w:pStyle w:val="Normal"/>
        <w:ind w:right="-1" w:firstLine="709"/>
        <w:jc w:val="both"/>
        <w:rPr/>
      </w:pPr>
      <w:r>
        <w:rPr/>
        <w:t>3.1 розмір винагороди виконавця земельних торгів визначається умовами договору між ним та організатором торгів і не може перевищувати 2 000 неопо-датковуваних  мінімумів доходів громадян за лот на дату публікації оголошення про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2 розмір реєстраційного внеску визначається виконавцем земельних  торгів і не може перевищувати 50 відсотків розміру прожиткового мінімуму для працездатних осіб на дату публікації оголошення про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3 сплачені суми реєстраційних внесків поверненню не підлягають, крім випадку, визначеного ч.3 ст.138 Земельного кодексу України;</w:t>
      </w:r>
    </w:p>
    <w:p>
      <w:pPr>
        <w:pStyle w:val="Normal"/>
        <w:ind w:right="-1" w:firstLine="709"/>
        <w:jc w:val="both"/>
        <w:rPr/>
      </w:pPr>
      <w:r>
        <w:rPr/>
        <w:t>3.4 сплачені суми гарантійних внесків, крім випадків, визначених ч.5 ст.138 Земельного кодексу України, повертаються виконавцем земельних торгів усім учасникам торгів, які не були визнані переможцями, протягом трьох банківських днів з дня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5 фінансування організації та проведення земельних торгів здійснюється їх виконавцем, у тому числі за рахунок реєстраційних внесків учасників земельних торгів;</w:t>
      </w:r>
    </w:p>
    <w:p>
      <w:pPr>
        <w:pStyle w:val="Normal"/>
        <w:ind w:right="-1" w:firstLine="709"/>
        <w:jc w:val="both"/>
        <w:rPr/>
      </w:pPr>
      <w:r>
        <w:rPr/>
        <w:t xml:space="preserve">3.6 витрати (видатки), здійснені організатором і виконавцем земельних торгів на їх підготовку та проведення, відшкодовуються їм переможцем торгів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4. Визначити, що переможець земельних торгів отримує земельну ділянку комунальної форми власності в орендне користування терміном на три роки та має переважне право на поновлення терміну дії договору оренди в разі належного виконання його умов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5. Уповноважити секретаря міської ради  Маляренка Сергія Васильовича на укладання та підписання договору оренди земельної ділянки, підготовленого за результатами проведення земельних торгів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6. Контроль за виконанням рішення покласти на  заступника міського          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9:33:00Z</dcterms:modified>
  <cp:revision>3</cp:revision>
  <dc:subject/>
  <dc:title>           </dc:title>
</cp:coreProperties>
</file>