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22.04.2020 №4654</w:t>
      </w:r>
    </w:p>
    <w:p>
      <w:pPr>
        <w:pStyle w:val="Normal"/>
        <w:jc w:val="center"/>
        <w:rPr>
          <w:i/>
          <w:i/>
          <w:color w:val="0070C0"/>
          <w:sz w:val="16"/>
          <w:szCs w:val="16"/>
          <w:lang w:val="uk-UA"/>
        </w:rPr>
      </w:pPr>
      <w:r>
        <w:rPr>
          <w:i/>
          <w:color w:val="0070C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 на сході України,</w:t>
      </w:r>
      <w:r>
        <w:rPr>
          <w:b/>
          <w:i/>
          <w:sz w:val="28"/>
          <w:szCs w:val="20"/>
          <w:lang w:val="uk-UA"/>
        </w:rPr>
        <w:t xml:space="preserve"> </w:t>
      </w:r>
      <w:r>
        <w:rPr>
          <w:b/>
          <w:bCs/>
          <w:i/>
          <w:iCs/>
          <w:sz w:val="28"/>
          <w:szCs w:val="20"/>
          <w:lang w:val="uk-UA"/>
        </w:rPr>
        <w:t xml:space="preserve">операції об’єднаних  сил у Донецькій і Луганській областях, </w:t>
      </w:r>
      <w:r>
        <w:rPr>
          <w:b/>
          <w:bCs/>
          <w:i/>
          <w:iCs/>
          <w:sz w:val="28"/>
          <w:szCs w:val="28"/>
          <w:lang w:val="uk-UA"/>
        </w:rPr>
        <w:t xml:space="preserve">яким  передаються  безоплатно </w:t>
      </w:r>
      <w:r>
        <w:rPr>
          <w:b/>
          <w:i/>
          <w:sz w:val="28"/>
          <w:szCs w:val="28"/>
          <w:lang w:val="uk-UA"/>
        </w:rPr>
        <w:t xml:space="preserve">у власність земельні ділянки для будівництва й обслуговування житлового будинку, господарських будівель і споруд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62"/>
        <w:gridCol w:w="3118"/>
        <w:gridCol w:w="993"/>
        <w:gridCol w:w="141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spacing w:val="-8"/>
                <w:lang w:val="uk-UA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, кадастр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ський Анатолій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бенюк Володимир Станіслав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ристенко Юрій Ю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аль Андрій 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ц Вадим Станіслав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інний Дмитро Валенти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ініч Роман Євге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гінський Павло Пав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я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 Дмитро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мошенко Микола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лепець Іван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фімов Едуард Ю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шенков Костянтин Ю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шенков Юрій Іг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 Дмитро Леонід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Максим Вячеслав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іка Святослав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ін Станіслав Вале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пріндашвілі Таріелі Нода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сан Сергій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ворцов Олексій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рдубей Олександр 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инець Олександр 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хненко Олександр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т Сергій Вале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арлюка 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 Дми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вликівський Володимир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енко Роман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zagalny301_2</cp:lastModifiedBy>
  <cp:lastPrinted>2020-04-07T14:02:00Z</cp:lastPrinted>
  <dcterms:modified xsi:type="dcterms:W3CDTF">2020-04-23T09:22:00Z</dcterms:modified>
  <cp:revision>17</cp:revision>
  <dc:subject/>
  <dc:title>Додаток 4</dc:title>
</cp:coreProperties>
</file>