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503375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Про умови оплати праці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ого голови на період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карантину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ідповідно до  Закону України №553-IX «Про внесення змін до Закону України  «Про Державний бюджет України на 2020 рік»; ураховуючи рішення міської ради від 24.12.2019 №4313 «Про умови оплати праці міського голови»; керуючись Законами України «Про оплату праці», «Про місцеве самоврядування в Україні» «Про службу в органах місцевого самоврядування», міська рада </w:t>
      </w:r>
      <w:r>
        <w:rPr>
          <w:rFonts w:eastAsia="Calibri"/>
          <w:b/>
          <w:i/>
          <w:szCs w:val="28"/>
          <w:lang w:eastAsia="en-US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448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</w:t>
      </w:r>
      <w:r>
        <w:rPr>
          <w:rFonts w:eastAsia="Calibri"/>
          <w:color w:val="000000"/>
          <w:szCs w:val="28"/>
          <w:lang w:eastAsia="en-US"/>
        </w:rPr>
        <w:t>Установити, що у квітні 2020 року та на період до завершення місяця, у якому відміняється карантин, установлений Кабінетом Міністрів України, заробітна плата  міському голові  нараховується у розмірі, що не перевищує 10 розмірів мінімальної заробітної плати, установленої на 01 січня 2020 року. При цьому, у зазначеному максимальному розмірі не враховуються суми допомоги з тимчасовій непрацездатності, допомоги для оздоровлення, матеріальної допомоги для вирішення соціально-побутових питань та оплата щорічної відпустки. </w:t>
      </w:r>
    </w:p>
    <w:p>
      <w:pPr>
        <w:pStyle w:val="Normal"/>
        <w:tabs>
          <w:tab w:val="clear" w:pos="708"/>
          <w:tab w:val="left" w:pos="709" w:leader="none"/>
        </w:tabs>
        <w:ind w:firstLine="45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08:39:00Z</dcterms:modified>
  <cp:revision>3</cp:revision>
  <dc:subject/>
  <dc:title>           </dc:title>
</cp:coreProperties>
</file>