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Додаток</w:t>
      </w:r>
    </w:p>
    <w:p>
      <w:pPr>
        <w:pStyle w:val="Normal"/>
        <w:tabs>
          <w:tab w:val="clear" w:pos="708"/>
          <w:tab w:val="left" w:pos="12758" w:leader="none"/>
        </w:tabs>
        <w:ind w:firstLine="12758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рішення міської ради </w:t>
        <w:tab/>
        <w:t>22.04.2020 №4728</w:t>
      </w:r>
    </w:p>
    <w:p>
      <w:pPr>
        <w:pStyle w:val="Normal"/>
        <w:ind w:left="142" w:right="-597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ерелік завдань і заходів Міської  програми вирішення екологічних </w:t>
      </w:r>
    </w:p>
    <w:p>
      <w:pPr>
        <w:pStyle w:val="Normal"/>
        <w:ind w:left="142" w:right="-597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облем Кривбасу та поліпшення стану навколишнього природного середовища на 2016–2025 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600"/>
        <w:gridCol w:w="1400"/>
        <w:gridCol w:w="2200"/>
        <w:gridCol w:w="1533"/>
        <w:gridCol w:w="1417"/>
        <w:gridCol w:w="2268"/>
      </w:tblGrid>
      <w:tr>
        <w:trPr>
          <w:tblHeader w:val="true"/>
          <w:trHeight w:val="3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зва напряму діяльнос-т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Зміст заходів з виконання завдання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рок виконання, роки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рієнтовні обсяги фінансування заходів,                  тис.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чікуваний                  результат виконан-ня заходу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16 – 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21 – 2025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596"/>
        <w:gridCol w:w="1404"/>
        <w:gridCol w:w="2200"/>
        <w:gridCol w:w="1533"/>
        <w:gridCol w:w="1417"/>
        <w:gridCol w:w="2268"/>
      </w:tblGrid>
      <w:tr>
        <w:trPr>
          <w:tblHeader w:val="true"/>
          <w:trHeight w:val="3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. Охоро-на та по-ліпшення стану атмосфер-ного повіт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 Модернізація газоочистного обладнання на конвеєрі цеху з виробництва окатишів №1 (джерело викиду №51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01.07.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2,2 т/рік</w:t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 Модернізація газоочистного обладнання на конвеєрі цеху з виробництва окатишів №1 (джерело викиду №52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01.07.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11 т/рік</w:t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 Модернізація газоочистного обладнання на конвеєрі цеху з виробництва окатишів №1 (джерело викиду №54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01.07.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16 т/рік</w:t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. Заміна циклону конвеєру дробарної фабрики №2 (джерело викиду №75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01.07.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7 т/рік</w:t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0. Проведення технічного аудиту ГО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В "МЕТІНВЕСТ-КРМЗ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значення ефективності роботи ГО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43. Здійснення технології картового намиву, що забезпечить можливість періодичних попусків пульпи в карти для їх зволоження та підтримка рівня води в хвостосховищах для зволоження пляжі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криття карт хвостосховища, що не використовуватимуться 2 роки й більше, скельними породами або застосування зв’язуючих речовин на площі 12 га щорічно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ІН- ГЗК", ПАТ "АрселорМіттал Кривий Ріг",  АТ "ПІВДГЗК"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збільшенню викидів забруднюючих речовин у атмосферне повітря.</w:t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надходженню викидів забруднюючих речовин в атмосферне повітря на 7,2 т/рік</w:t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45. Комплекс заходів з пило-пригнічення автошляхів, вулиць житлових масивів у зоні впливу виробничої діяльності та що межують із санітарно-захисними зонами підприємств, у тому числі  з використанням зв’язуючих речовин та проведення їх механічного прибиранн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ЦГЗК", "ІНГЗК"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"СУХА БАЛКА", "Кривий Ріг Цемент", "Криворізький суріковий завод", ГЗК "УКРМЕХАНОБР" ПРАТ "ММК ім. Ілліча", ПАТ "АрселорМіттал Кривий Ріг", "Кривбасзалізрудком",  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ТОВ "МЕТІНВЕСТ-КРМЗ"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Рудомайн",                  АТ "ПІВД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абезпечення санітарно-гігієнічних вимог до якості атмосферного повітря</w:t>
            </w:r>
          </w:p>
        </w:tc>
      </w:tr>
      <w:tr>
        <w:trPr>
          <w:trHeight w:val="2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46. Співпраця зі спеціалізованими науковими організаціями з питань розробки, розгляду та впровадження  нових технологій з пилопригнічення відвалів, хвостосховищ, у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тому числі "зелених технологій" зі зменшення викидів забруднюючих речовин у атмосферне повіт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стосування "зелених технологій" на поверхнях хвостосховища та відвалів, що пилять, на площі 6 га щоріч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ЦГЗК", "ІНГЗК", "СУХА БАЛКА",  ПАТ "АрселорМіттал Кривий Ріг", "Кривбасзалізрудком", ГЗК "УКРМЕХАНОБР" ПРАТ "ММК ім. Ілліча",  АТ "ПІВДГЗК", ТОВ "Рудомайн"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обігання викидам забруднюючих речовин в атмосферне повітря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49. Заміна електрофільтрів у корпусі подрібнення вапна та бентоніту цеху з виробництва окатишів №2. Зона сушки 1 (джерело викиду №92)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иження викидів забруднюючих речовин 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15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т/рік  </w:t>
            </w:r>
          </w:p>
        </w:tc>
      </w:tr>
      <w:tr>
        <w:trPr>
          <w:trHeight w:val="16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0. Заміна електрофільтрів на випалювальній машині цеху з виробництва окатишів №2. Зона сушки 1 (джерело викиду №97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електрофільтр №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електрофільтр №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.06.2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иження викидів заб-      руднюючих речовин на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415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/рік</w:t>
            </w:r>
          </w:p>
        </w:tc>
      </w:tr>
      <w:tr>
        <w:trPr>
          <w:trHeight w:val="2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51.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міна електрофільтрів на випалювальній машині цеху з виробництва окатишів №2. Зона підігріву (джерело викиду №99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електрофільтр №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електрофільтр №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.06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Зниження викидів заб-руднюючих речовин на 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113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 т/рік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2. Заміна електрофільтра в корпусі грохочення цеху з виробництва окатишів №2. Зона охолодження (джерело викиду №101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4.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Зниження викидів заб-руднюючих речовин на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50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 т/рік</w:t>
            </w:r>
          </w:p>
        </w:tc>
      </w:tr>
      <w:tr>
        <w:trPr>
          <w:trHeight w:val="1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3. Заміна електрофільтра в корпусі завантаження окатишів цеху з виробництва окатишів №2 (джерело викиду №103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Зниження викидів заб-руднюючих речовин на 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35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 т/рік</w:t>
            </w:r>
          </w:p>
        </w:tc>
      </w:tr>
      <w:tr>
        <w:trPr>
          <w:trHeight w:val="1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5. Заміна скрубера на джерелі викидів №40 (млиновий тракт №3, дільниця шихтопідготовки ЦПО-1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-руднюючих речовин на  32 т/рік</w:t>
            </w:r>
          </w:p>
        </w:tc>
      </w:tr>
      <w:tr>
        <w:trPr>
          <w:trHeight w:val="1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2"/>
                <w:szCs w:val="22"/>
                <w:lang w:eastAsia="en-US"/>
              </w:rPr>
              <w:t>5. Розбудова та вдосконалення системи моніторин-гу навколишнього природного середовищ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2.1. Розробка проєкту санітарно-захисної зони (надалі - СЗЗ) з обов’язковим розділом «Озеленення СЗЗ»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ТОВ "МЕТІНВЕСТ-КРМЗ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значення зони впли-ву підприємства  на стан довкілля</w:t>
            </w:r>
          </w:p>
        </w:tc>
      </w:tr>
      <w:tr>
        <w:trPr>
          <w:trHeight w:val="1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2.2. Дослідження визначення впливу на стан атмосферного повітря та здоров’я населення використання Лігносульфоната у виробничому процес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ТОВ "МЕТІНВЕСТ-КРМЗ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изначення забруднюючих речовин, що утворюються в результаті використання  Ліг-носульфоната та їх впливу на здоров’я на-селення </w:t>
            </w:r>
          </w:p>
        </w:tc>
      </w:tr>
      <w:tr>
        <w:trPr>
          <w:trHeight w:val="3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4. Проведення інструментально-лабораторного контролю за показниками викидів забруднюючих речовин у атмосферне повітря на межі санітарно-захисної зони підприємств (у тому числі при проведенні масових вибухів у кар’єрах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АТ "ПІВНГЗК",  "ІНГЗК",  "ЦГЗК",  "СУХА БАЛКА", "Кривий Ріг Цемент", "Криворізький суріковий завод", ПАТ "АрселорМіттал Кривий Ріг",  "Кривбасзалізрудком", ГЗК "УКРМЕХАНОБР" ПРАТ "ММК ім. Ілліча",  АТ "ПІВДГЗК", ТОВ "Рудомайн"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86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3,4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контролю за станом атмосферного повітря на межі санітарно-захисної зони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86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3,4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5. Створення та впровадження локальної системи моніторингу для контролю викидів забруднюючих речовин від основних джерел викиді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випалювальна обертова піч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жерело викиду №10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- джерела викидів №92, 99, 103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жерело викиду №9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63" w:firstLine="6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>ПрАТ "Кривий Ріг Цемент"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досконалення методів контролю викидів в атмосферу </w:t>
            </w:r>
          </w:p>
        </w:tc>
      </w:tr>
      <w:tr>
        <w:trPr>
          <w:trHeight w:val="24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6. Охорона, збереження об’єктів природно-заповідного фонду, озелененн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6.1. Озеленення санітарно-захисної зони Ганнівського та Першотравневого кар’єрів на загальній площі 10 г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техногенного навантаження на прилеглі житлові масиви</w:t>
            </w:r>
          </w:p>
        </w:tc>
      </w:tr>
      <w:tr>
        <w:trPr>
          <w:trHeight w:val="2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6.2. Озеленення санітарно-захисної зони відповідно до проєкту та матеріалів СЗ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ТОВ "МЕТІНВЕСТ-КРМЗ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техногенного навантаження на прилеглі житлові масиви</w:t>
            </w:r>
          </w:p>
        </w:tc>
      </w:tr>
      <w:tr>
        <w:trPr>
          <w:trHeight w:val="27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*** - Обсяги фінансування заходу будуть визначатися щорі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  Серге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0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4:00Z</dcterms:created>
  <dc:creator>ecology221</dc:creator>
  <dc:description/>
  <cp:keywords/>
  <dc:language>en-US</dc:language>
  <cp:lastModifiedBy>zagalny301_2</cp:lastModifiedBy>
  <cp:lastPrinted>2020-03-12T16:50:00Z</cp:lastPrinted>
  <dcterms:modified xsi:type="dcterms:W3CDTF">2020-04-23T08:34:00Z</dcterms:modified>
  <cp:revision>1103</cp:revision>
  <dc:subject/>
  <dc:title>Міська програма</dc:title>
</cp:coreProperties>
</file>