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25597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’єкта нерухомого майна за адресою:              пр-т Поштовий, буд. 12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bCs/>
          <w:szCs w:val="20"/>
        </w:rPr>
        <w:t xml:space="preserve">          </w:t>
      </w:r>
      <w:r>
        <w:rPr>
          <w:szCs w:val="20"/>
        </w:rPr>
        <w:t>З метою забезпечення виконання планових надходжень до міського бюд-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державного і комунального майна"; відповідно до рішення міської ради від 26.02.2020 №4537</w:t>
      </w:r>
      <w:r>
        <w:rPr>
          <w:i/>
          <w:szCs w:val="20"/>
        </w:rPr>
        <w:t xml:space="preserve"> </w:t>
      </w:r>
      <w:r>
        <w:rPr>
          <w:szCs w:val="20"/>
        </w:rPr>
        <w:t xml:space="preserve">"Про затвердження переліків об’єктів комунальної власності міста, що підлягають приватизації та за якими продовжується термін приватизації у 2020 році"; </w:t>
      </w:r>
      <w:r>
        <w:rPr>
          <w:iCs/>
          <w:szCs w:val="20"/>
        </w:rPr>
        <w:t xml:space="preserve">беручи до уваги пакет документів, наданий Товариством з обмеженою відповідальністю "ПРОДПОСТАЧІНВЕСТ"; </w:t>
      </w:r>
      <w:r>
        <w:rPr>
          <w:szCs w:val="20"/>
        </w:rPr>
        <w:t xml:space="preserve">керуючись Законом України "Про місцеве самоврядування в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пр-т Поштовий, буд. 12а, як такого, що включений до переліку об’єктів комунальної власності міста, що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Надати право на викуп об’єкта нерухомого майна – н</w:t>
      </w:r>
      <w:r>
        <w:rPr>
          <w:iCs/>
          <w:szCs w:val="20"/>
        </w:rPr>
        <w:t>ежитлової             окремо розташованої будівлі з ґанком і елементами інфраструктури</w:t>
      </w:r>
      <w:r>
        <w:rPr>
          <w:iCs/>
          <w:szCs w:val="28"/>
        </w:rPr>
        <w:t>, а саме: нежитлова будівля для персоналу та зберігання інвентарю  літ. А-1, загальною площею 4,5 кв. м з металевим ґанком літ. а, площею основи 2,8 кв. м,  огорожа №1 (залізобетонні плити – 151,4 кв. м), огорожа №2 (цегла – 39,1 кв. м), огорожа №3 (металевий  профільний лист – 54,9 кв. м), ворота №4 (металевий профільний  лист – 9,2  кв. м), замощення І  (бетон, асфальт –  1667,3 кв. м),  за  адресою: пр-т  Поштовий,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буд. 12а  </w:t>
      </w:r>
      <w:r>
        <w:rPr>
          <w:iCs/>
          <w:szCs w:val="20"/>
        </w:rPr>
        <w:t xml:space="preserve">Товариству  з  обмеженою  відповідальністю "ПРОДПОСТАЧІНВЕСТ"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                  в пунктах 1, 2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-105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 xml:space="preserve">4. Контроль за  виконанням рішення покласти на постійну комісію міської ради з питань земельних  відносин,  містобудування,  комунальної  власності 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center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>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7:47:00Z</dcterms:modified>
  <cp:revision>3</cp:revision>
  <dc:subject/>
  <dc:title>           </dc:title>
</cp:coreProperties>
</file>