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07756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           мкр-н Сонячний, буд. 8, прим. 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        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державного і комунального майна"; відповідно до рішення міської ради             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     термін приватизації у 2020 році"; </w:t>
      </w:r>
      <w:r>
        <w:rPr>
          <w:iCs/>
          <w:szCs w:val="20"/>
        </w:rPr>
        <w:t xml:space="preserve">беручи до уваги пакет документів,                   наданий фізичною особою-підприємцем Семеновою Наталією Іванівною; </w:t>
      </w:r>
      <w:r>
        <w:rPr>
          <w:szCs w:val="20"/>
        </w:rPr>
        <w:t xml:space="preserve">керуючись Законом України "Про місцеве самоврядування в Україні",              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мкр-н Сонячний, буд. 8, прим. 4, загальною площею 80,8 кв. м  як такого,            що включений до переліку об’єктів комунальної власності міста, що  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вбудованого в окремо розташовану одноповерхову будівлю, загальною площею 80,8 кв. м, розташованого за адресою: мкр-н Сонячний,    буд. 8, прим. 4, </w:t>
      </w:r>
      <w:r>
        <w:rPr>
          <w:iCs/>
          <w:szCs w:val="20"/>
        </w:rPr>
        <w:t xml:space="preserve">фізичній особі-підприємцю Семеновій Наталії Іванівні               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>
          <w:b/>
          <w:i/>
          <w:szCs w:val="20"/>
          <w:lang w:eastAsia="en-US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39:00Z</dcterms:modified>
  <cp:revision>4</cp:revision>
  <dc:subject/>
  <dc:title>           </dc:title>
</cp:coreProperties>
</file>