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404106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ватизацію об’єкта нерухомого майна за адресою:           мкр-н Сонячний, буд. 8, прим. 3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                   державного і комунального майна"; відповідно до рішення міської ради               від 26.02.2020 №4537</w:t>
      </w:r>
      <w:r>
        <w:rPr>
          <w:i/>
          <w:szCs w:val="20"/>
        </w:rPr>
        <w:t xml:space="preserve"> </w:t>
      </w:r>
      <w:r>
        <w:rPr>
          <w:szCs w:val="20"/>
        </w:rPr>
        <w:t xml:space="preserve">"Про затвердження переліків об’єктів комунальної власності міста, що підлягають приватизації та за якими продовжується      термін приватизації у 2020 році"; </w:t>
      </w:r>
      <w:r>
        <w:rPr>
          <w:iCs/>
          <w:szCs w:val="20"/>
        </w:rPr>
        <w:t xml:space="preserve">беручи до уваги пакет документів,         наданий фізичною особою-підприємцем Семеновою Наталією Іванівною; </w:t>
      </w:r>
      <w:r>
        <w:rPr>
          <w:szCs w:val="20"/>
        </w:rPr>
        <w:t xml:space="preserve">керуючись Законом України "Про місцеве самоврядування в Україні",      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     мкр-н Сонячний, буд. 8, прим. 3, загальною площею 36,9 кв. м  як такого,            що включений до переліку об’єктів комунальної власності міста, що           підлягають приватизації у 2020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 xml:space="preserve">Надати право на викуп об’єкта нерухомого майна – нежитлового приміщення, вбудованого в окремо розташовану одноповерхову будівлю, загальною площею 36,9 кв. м, розташованого за адресою: мкр-н Сонячний,             буд. 8, прим. 3, </w:t>
      </w:r>
      <w:r>
        <w:rPr>
          <w:iCs/>
          <w:szCs w:val="20"/>
        </w:rPr>
        <w:t xml:space="preserve">фізичній особі-підприємцю Семеновій Наталії Іванівні                        </w:t>
      </w:r>
      <w:r>
        <w:rPr>
          <w:iCs/>
          <w:szCs w:val="28"/>
        </w:rPr>
        <w:t>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567"/>
        <w:jc w:val="both"/>
        <w:rPr/>
      </w:pPr>
      <w:r>
        <w:rPr>
          <w:szCs w:val="20"/>
        </w:rPr>
        <w:t>3</w:t>
      </w:r>
      <w:r>
        <w:rPr>
          <w:bCs/>
          <w:szCs w:val="20"/>
        </w:rPr>
        <w:t>. Управлінню   комунальної   власності  міста  виконкому Криворізької  міської ради здійснити необхідні дії щодо приватизації об’єкта, зазначеного             в пунктах 1, 2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 w:val="10"/>
          <w:szCs w:val="10"/>
          <w:lang w:eastAsia="en-US"/>
        </w:rPr>
      </w:pPr>
      <w:r>
        <w:rPr>
          <w:b/>
          <w:i/>
          <w:sz w:val="10"/>
          <w:szCs w:val="10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2:38:00Z</dcterms:modified>
  <cp:revision>4</cp:revision>
  <dc:subject/>
  <dc:title>           </dc:title>
</cp:coreProperties>
</file>