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3157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-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</w:t>
      </w:r>
      <w:r>
        <w:rPr>
          <w:bCs/>
          <w:iCs/>
        </w:rPr>
        <w:t xml:space="preserve"> квартири 5, будинку 11 на вулиці Павленка та  житлового будинку 48 з господарськими будівлями на вулиці Новоподільській, що визнані відумерлою спадщиною рішеннями Центрально-Міського районного суду               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6.12.2019, 06.02.2020 за справою №216/2402/19 і Дзержинського районного суду м. Кривого Рогу Дніпропетровської області від 19.09.2019 за справою №210/1570/19 відповідно;             ураховуючи рішення міської  ради  від 26.09.2018 №3039 «Про затвердження  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>квартиру 5, будинку 11 на вулиці Павленка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житловий будинок 48 з господарськими будівлями на вулиці Новопо-дільській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Департаменту розвитку інфраструктури міста виконкому Криворізької міської ради в порядку, визначеному чинним законодавством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облікувати на власному балансі за незалежною оцінкою житловий будинок 48 з господарськими будівлями на вулиці Новоподільській в разі наявності інвентарної справи на ньог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забезпечити документальне оформлення державної реєстрації права власності на квартиру й житловий будинок з господарськими будівлями за територіальною громадою міста Кривого Р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Виконкомам Центрально-Міської та Металургійної</w:t>
      </w:r>
      <w:r>
        <w:rPr/>
        <w:t xml:space="preserve"> районних  у  місті  рад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Cs w:val="28"/>
        </w:rPr>
        <w:tab/>
        <w:t>3.1 фінансування послуг з виготовлення інвентарних справ на                  квартиру 5, будинку 11 на вулиці Павленка та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житловий будинок 48 з господарськими будівлями на вулиці Новоподільські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Криворізької міської ради розподіл зазначених квартири та житлового будинку з господарськими будівлями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  <w:t>Рішення підготовлено управлінням комунальної власності міста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i/>
          <w:i/>
          <w:iCs/>
          <w:color w:val="FFFFFF"/>
          <w:szCs w:val="28"/>
        </w:rPr>
      </w:pPr>
      <w:r>
        <w:rPr>
          <w:i/>
          <w:iCs/>
          <w:color w:val="FFFFFF"/>
          <w:szCs w:val="28"/>
        </w:rPr>
      </w:r>
    </w:p>
    <w:p>
      <w:pPr>
        <w:pStyle w:val="Normal"/>
        <w:jc w:val="both"/>
        <w:rPr>
          <w:i/>
          <w:i/>
          <w:iCs/>
          <w:color w:val="FFFFFF"/>
          <w:szCs w:val="28"/>
        </w:rPr>
      </w:pPr>
      <w:r>
        <w:rPr>
          <w:i/>
          <w:iCs/>
          <w:color w:val="FFFFFF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7T05:53:00Z</dcterms:modified>
  <cp:revision>4</cp:revision>
  <dc:subject/>
  <dc:title>           </dc:title>
</cp:coreProperties>
</file>