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15020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комунальних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середньої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окровськ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Покровської районної в місті ради, департаменту освіти і </w:t>
      </w:r>
      <w:r>
        <w:rPr>
          <w:rFonts w:cs="Times New Roman CYR" w:ascii="Times New Roman CYR" w:hAnsi="Times New Roman CYR"/>
          <w:spacing w:val="-4"/>
          <w:szCs w:val="28"/>
        </w:rPr>
        <w:t>науки виконкому Криворізької міської ради; керуючись Законами України «Про</w:t>
      </w:r>
      <w:r>
        <w:rPr>
          <w:rFonts w:cs="Times New Roman CYR" w:ascii="Times New Roman CYR" w:hAnsi="Times New Roman CYR"/>
          <w:szCs w:val="28"/>
        </w:rPr>
        <w:t xml:space="preserve"> освіту», «Про загальну середню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-інтернат І-ІІ ступенів №4 Криворізької міської ради Дніпропетровської області (вул. Ватутіна, 41а, ідентифікаційний код 23077494) у Криворізьку гімназію №4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2 Криворізький спеціалізований навчально-виховний комплекс №22 «Дошкільний навчальний заклад – загальноосвітня школа І ступеня з поглибленим вивченням іноземних мов» Криворізької міської ради (мкр-н 5-й Зарічний, 32б, ідентифікаційний код 25843805) у Криворізьку початкову школу №22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 Криворізьку загальноосвітню школу І-ІІІ ступенів №33 Криворізької міської ради Дніпропетровської області (вул. Соколовська, 19а, ідентифі-каційний код 33355172) у Криворізьку гімназію №33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4 Криворізьку загальноосвітню школу І-ІІІ ступенів №36 Криворізької міської ради Дніпропетровської області (вул. Кропивницького, 37, ідентифікаційний код 23065692) у Криворізьку гімназію №36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5 Криворізьку загальноосвітню школу І-ІІІ ступенів №44 Криворізької міської ради Дніпропетровської області (вул. Едуарда Фукса, 58, ідентифі-каційний код 26463074) у Криворізьку гімназію №44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6 Криворізьку загальноосвітню школу І-ІІІ ступенів №46 Криворізької міської ради Дніпропетровської області (вул. П’ятихатська, 20а, ідентифіка- ційний код 33355696) у Криворізьку гімназію №46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7 Криворізьку загальноосвітню школу І-ІІІ ступенів №57 Криворізької міської ради Дніпропетровської області (вул. Ватутіна, 30, ідентифікаційний код 33874021) у Криворізьку гімназію №57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8 Криворізьку загальноосвітню школу І-ІІІ ступенів №97 Криворізької міської ради Дніпропетровської області (вул. Кропивницького, 93, ідентифі-каційний код 23067194) у Криворізьку гімназію №97 Криворізької міської рад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30:00Z</dcterms:modified>
  <cp:revision>4</cp:revision>
  <dc:subject/>
  <dc:title>           </dc:title>
</cp:coreProperties>
</file>