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1276237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I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Про перепрофілювання окре-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мих   комунальних   закладів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загальної  середньої   освіт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  <w:t>Довгинцівського району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right="-143" w:firstLine="70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З метою приведення у відповідність до чинного законодавства України типів окремих комунальних закладів загальної середньої освіти; ураховуючи звернення виконкому Довгинцівської районної в місті ради, департаменту освіти і науки виконкому Криворізької міської ради; керуючись Законами України «Про освіту», «Про загальну середню освіту», «Про місцеве самоврядування в Україні», </w:t>
      </w:r>
      <w:r>
        <w:rPr>
          <w:szCs w:val="28"/>
        </w:rPr>
        <w:t xml:space="preserve">міська </w:t>
      </w:r>
      <w:r>
        <w:rPr>
          <w:rFonts w:cs="Times New Roman CYR" w:ascii="Times New Roman CYR" w:hAnsi="Times New Roman CYR"/>
          <w:szCs w:val="28"/>
        </w:rPr>
        <w:t xml:space="preserve">рада </w:t>
      </w:r>
      <w:r>
        <w:rPr>
          <w:rFonts w:cs="Times New Roman CYR" w:ascii="Times New Roman CYR" w:hAnsi="Times New Roman CYR"/>
          <w:b/>
          <w:i/>
          <w:szCs w:val="28"/>
        </w:rPr>
        <w:t>вирішила</w:t>
      </w:r>
      <w:r>
        <w:rPr>
          <w:rFonts w:cs="Times New Roman CYR" w:ascii="Times New Roman CYR" w:hAnsi="Times New Roman CYR"/>
          <w:szCs w:val="28"/>
        </w:rPr>
        <w:t>:</w:t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ерепрофілювати (змінити тип)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1 Криворізьку загальноосвітню школу І-ІІ ступенів №84 Криворізької міської ради Дніпропетровської області (вул. Милашенкова, 57, ідентифі-каційний код 20223439) у Криворізьку гімназію №84 Криворізької міської рад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1.2 Криворізьку загальноосвітню школу І-ІІІ ступенів №109 Криворізької міської ради Дніпропетровської області (вул. Ярослава Мудрого, 83, іденти-фікаційний код 20221766) у Криворізьку гімназію №109 «Темп» Криворізької міської рад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Департаменту освіти і науки виконкому Криворізької міської р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2.1 ужити організаційно-правових заходів, пов’язаних зі зміною типу закладів освіти, у порядку, установленому чинним законодавством України;</w:t>
      </w:r>
    </w:p>
    <w:p>
      <w:pPr>
        <w:pStyle w:val="Normal"/>
        <w:ind w:firstLine="700"/>
        <w:jc w:val="both"/>
        <w:rPr/>
      </w:pPr>
      <w:r>
        <w:rPr>
          <w:rFonts w:cs="Times New Roman CYR" w:ascii="Times New Roman CYR" w:hAnsi="Times New Roman CYR"/>
          <w:szCs w:val="28"/>
        </w:rPr>
        <w:t>2.2 забезпечити надання до управління комунальної власності міста виконкому Криворізької міської ради на затвердження статутів закладі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Пункт 1 рішення набирає чинності з 01.09.2020. </w:t>
      </w:r>
    </w:p>
    <w:p>
      <w:pPr>
        <w:pStyle w:val="Normal"/>
        <w:ind w:firstLine="70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Контроль за виконанням рішення покласти на секретаря міської ради, координацію роботи – на заступників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imes New Roman CYR" w:ascii="Times New Roman CYR" w:hAnsi="Times New Roman CYR"/>
          <w:b/>
          <w:i/>
          <w:szCs w:val="28"/>
        </w:rPr>
        <w:t>Міський голова                                                                          Юрій Вілкул</w:t>
      </w:r>
      <w:r>
        <w:rPr>
          <w:rFonts w:cs="Times New Roman CYR" w:ascii="Times New Roman CYR" w:hAnsi="Times New Roman CYR"/>
          <w:b/>
          <w:i/>
          <w:color w:val="FF0000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8:01:00Z</dcterms:modified>
  <cp:revision>3</cp:revision>
  <dc:subject/>
  <dc:title>           </dc:title>
</cp:coreProperties>
</file>