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9655532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більшення статутного капі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лу Комунального  підприємств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«Міський тролейбус»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приведення установчих документів Комунального підприємства «Міський тролейбус» у відповідність до вимог чинного законодавства України, упорядкування бухгалтерського обліку; беручи до уваги звернення підпри-ємства про збільшення статутного капіталу, погодження управління транспорту та телекомунікацій виконкому Криворізької міської ради; відповідно до ст. 78 Господарськ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>1. Збільшити статутний капітал Комунального підприємства «Міський тролейбус» (ідентифікаційний код 34811465) на суму 4 527 857 (чотири           мільйони п’ятсот двадцять сім тисяч вісімсот п’ятдесят сім) грн 72 коп. та встановити його в розмірі 112 813 170 (сто дванадцять мільйонів вісімсот тринадцять тисяч сто сімдесят) грн 47 коп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2. Комунальному підприємству «Міський тролейбус» (Приходько О.Я.) надати до управління комунальної власності міста виконкому Криворізької міської ради на затвердження статут у новій редакції та забезпечити його державну реєстрацію відповідно до вимог чинного законодавства України.</w:t>
      </w:r>
    </w:p>
    <w:p>
      <w:pPr>
        <w:pStyle w:val="Normal"/>
        <w:spacing w:before="0" w:after="0"/>
        <w:ind w:left="72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секретаря міської ради, координацію роботи – на заступника міського голови відповідно до розподілу обов’язків.</w:t>
      </w:r>
    </w:p>
    <w:p>
      <w:pPr>
        <w:pStyle w:val="Normal"/>
        <w:spacing w:before="0" w:after="0"/>
        <w:ind w:left="720" w:hanging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left="993" w:hanging="993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3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6T12:25:00Z</dcterms:modified>
  <cp:revision>4</cp:revision>
  <dc:subject/>
  <dc:title>           </dc:title>
</cp:coreProperties>
</file>