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5731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мен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Аварійно-рятувальна     мобіль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лужба рятування на воді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Аварійно-рятувальна мобільна служба рятування на воді» у відповідність до вимог чинного законодавства України, упорядкування бухгалтерського обліку; беручи до уваги звернення підприємства про зменшення статутного капіталу, погодження управління з питань надзвичайних ситуацій та цивільного захисту населення виконавчого комітет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меншити статутний капітал Комунального підприємства «Аварійно-рятувальна мобільна служба рятування на воді» (ідентифікаційний код 26138718) на суму 6 588 (шість тисяч п’ятсот вісімдесят вісім) грн 67 коп. та встановити його в розмірі 37 979 (тридцять сім тисяч дев’ятсот сімдесят дев’ять) грн 1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Аварійно-рятувальна мобільна служба  рятування на воді» (Бєлік В.Г.) надати до управління комунальної власності  міста виконкому Криворізької міської ради на затвердження статут у новій   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24:00Z</dcterms:modified>
  <cp:revision>4</cp:revision>
  <dc:subject/>
  <dc:title>           </dc:title>
</cp:coreProperties>
</file>