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70592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упинення дії окремих розділів Положення про поря-док оформлення оренди об’єк-</w:t>
      </w:r>
      <w:r>
        <w:rPr>
          <w:b/>
          <w:i/>
          <w:color w:val="000000"/>
          <w:spacing w:val="-4"/>
          <w:szCs w:val="28"/>
        </w:rPr>
        <w:t>тів комунальної власності міст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Ураховуючи зміни в  чинному законодавстві України та набуття чинності Законом України «Про оренду державного та комунального майна»; з метою регулювання правових та організаційних відносин, пов’язаних з передачею в оренду майна, що перебуває в комунальній власності міста; керуючись  Законами України «Про засади державної регуляторної політики у сфері господарської діяльності»,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>1. Призупинити дію окремих розділів Положення про порядок офор-млення оренди об’єктів комунальної власності міста, затвердженого рішенням міської ради від 23.11.2011 №726, зі змінами, та залишити в силі розділи 1, 8, 9, 10 та пункт 4.3. розділу 4, до ухвалення нормативно-правових актів, що стосуються реалізації Закону України «Про оренду державного та комунального майна», його перегляду або скас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48" w:leader="none"/>
        </w:tabs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  2. Управлінню комунальної власності міста виконкому Криворізької міської ради забезпечити інформування населення міста про зміст рішення у термін, передбачений чинним законодавством Украї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3. Контроль  за  виконанням рішення покласти  на  заступників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                                                  Юрій </w:t>
      </w:r>
      <w:bookmarkStart w:id="1" w:name="_GoBack"/>
      <w:bookmarkEnd w:id="1"/>
      <w:r>
        <w:rPr>
          <w:rFonts w:eastAsia="Calibri"/>
          <w:b/>
          <w:i/>
          <w:szCs w:val="28"/>
          <w:lang w:eastAsia="en-US"/>
        </w:rPr>
        <w:t>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6T12:22:00Z</dcterms:modified>
  <cp:revision>4</cp:revision>
  <dc:subject/>
  <dc:title>           </dc:title>
</cp:coreProperties>
</file>