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55754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65 «Про приватизацію об’єкта не-рухомого майна за адресою:                     вул. Соборності, буд. 6б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0"/>
        </w:rPr>
        <w:t xml:space="preserve">З метою уточнення інформації щодо об'єктів комунальної власності     міста; відповідно до рішення міської ради від 26.02.2020 №4537                       "Про затвердження переліків об’єктів комунальної власності міста,                       що підлягають приватизації та за якими продовжується термін приватизації                 у 2020 році"; 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керуючись Законом України "Про місцеве самоврядування          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/>
      </w:pPr>
      <w:r>
        <w:rPr>
          <w:iCs/>
          <w:szCs w:val="28"/>
        </w:rPr>
        <w:t>Унести до рішення міської ради від 24.12.2019 №4365 "Про      приватизацію об’єкта нерухомого майна за адресою: вул. Соборності,                          буд. 6б" такі зміни: доповнити пункт 2 після фрази "загальною площею                  350,2 кв.м," фразою "будівлі гаража літ."Б-1", загальною площею 64,5 кв. м,"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3" w:firstLine="709"/>
        <w:jc w:val="both"/>
        <w:rPr>
          <w:bCs/>
          <w:szCs w:val="20"/>
        </w:rPr>
      </w:pPr>
      <w:r>
        <w:rPr>
          <w:bCs/>
          <w:szCs w:val="20"/>
        </w:rPr>
        <w:t>2. Управлінню  комунальної   власності  міста  виконкому Криворізької  міської ради здійснити необхідні дії щодо приватизації об’єкта.</w:t>
      </w:r>
    </w:p>
    <w:p>
      <w:pPr>
        <w:pStyle w:val="Normal"/>
        <w:ind w:right="-143"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Cs/>
          <w:i/>
          <w:i/>
          <w:sz w:val="14"/>
          <w:szCs w:val="20"/>
          <w:lang w:eastAsia="en-US"/>
        </w:rPr>
      </w:pPr>
      <w:r>
        <w:rPr>
          <w:bCs/>
          <w:i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20:00Z</dcterms:modified>
  <cp:revision>4</cp:revision>
  <dc:subject/>
  <dc:title>           </dc:title>
</cp:coreProperties>
</file>