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24388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>від 26.02.2020 №4537                       "Про затвердження переліків об’єктів комунальної власності міста, що  підлягають приватизації та за якими продовжується термін прива-        тизації у 2020 році"</w:t>
      </w:r>
      <w:r>
        <w:rPr>
          <w:b/>
          <w:i/>
          <w:iCs/>
          <w:szCs w:val="28"/>
        </w:rPr>
        <w:t xml:space="preserve"> та приватизацію об’єкта нерухомого майна за             адресою: вул. Церковна, 4, гараж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     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                і комунального майна"; відповідно до рішення міської ради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>"Про затвердження переліків об’єктів комунальної власності міста,               що підлягають приватизації та за якими продовжується термін приватизації                      у 2020 році"</w:t>
      </w:r>
      <w:r>
        <w:rPr>
          <w:iCs/>
          <w:szCs w:val="20"/>
        </w:rPr>
        <w:t xml:space="preserve">;  беручи  до  уваги  пакет  документів, наданий фізичною особою Горбачовою Наталією Василівною; </w:t>
      </w:r>
      <w:r>
        <w:rPr>
          <w:szCs w:val="20"/>
        </w:rPr>
        <w:t xml:space="preserve">керуючись  Законом України 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>"Про                     затвердження переліків об’єктів комунальної власності міста, що підлягають приватизації та за якими продовжується термін приватизації у 2020 році"</w:t>
      </w:r>
      <w:r>
        <w:rPr>
          <w:iCs/>
          <w:szCs w:val="20"/>
        </w:rPr>
        <w:t xml:space="preserve"> такі зміни: у  переліку об’єктів комунальної власності викласти в новій редакції пункт 7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25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Гараж, що орендує фізична особа Горбач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Церковна, 4, гараж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,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гаража,                     загальною площею 21,6 кв. м, розташованого за адресою: вул. Церковна, 4, гараж 5, </w:t>
      </w:r>
      <w:r>
        <w:rPr>
          <w:iCs/>
          <w:szCs w:val="20"/>
        </w:rPr>
        <w:t xml:space="preserve">фізичній особі Горбачовій Наталії Василівні </w:t>
      </w:r>
      <w:r>
        <w:rPr>
          <w:iCs/>
          <w:szCs w:val="28"/>
        </w:rPr>
        <w:t>за ціною, визначеною          за результатами незалежної оцінки  об’єкта.</w:t>
      </w:r>
    </w:p>
    <w:p>
      <w:pPr>
        <w:pStyle w:val="Normal"/>
        <w:ind w:right="-105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комунальної власності міста виконкому Криворізької  міської  ради  здійснити  необхідні  дії  щодо приватизації  об’єкта,  зазначеного в пунктах 1, 2.</w:t>
      </w:r>
    </w:p>
    <w:p>
      <w:pPr>
        <w:pStyle w:val="Normal"/>
        <w:ind w:right="-10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 xml:space="preserve">4. Контроль за  виконанням рішення покласти на постійну комісію міської ради   з  питань  земельних  відносин,  містобудування,  комунальної   власності </w:t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18:00Z</dcterms:modified>
  <cp:revision>4</cp:revision>
  <dc:subject/>
  <dc:title>           </dc:title>
</cp:coreProperties>
</file>