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7994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              вул. Мартіна Шимановсько-   го, буд. 15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    і комунального майна"; відповідно до рішення міської ради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                 у 2020 році"; </w:t>
      </w:r>
      <w:r>
        <w:rPr>
          <w:iCs/>
          <w:szCs w:val="20"/>
        </w:rPr>
        <w:t xml:space="preserve">беручи до уваги пакет документів, наданий фізичною особою-підприємцем Хмельницькою Галиною Віталіївною; </w:t>
      </w:r>
      <w:r>
        <w:rPr>
          <w:szCs w:val="20"/>
        </w:rPr>
        <w:t xml:space="preserve">керуючись Законом  України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вул. Мартіна Шимановського, буд. 15а, загальною площею 8,9 кв. м                     як такого, що включений до переліку об’єктів комунальної власності міста,              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споруди                 кіоска, загальною площею 8,9 кв. м, розташованої за адресою: вул. Мартіна Шимановського, буд. 15а, фізичній особі-підприємцю </w:t>
      </w:r>
      <w:r>
        <w:rPr>
          <w:iCs/>
          <w:szCs w:val="20"/>
        </w:rPr>
        <w:t>Хмельницькій Галині Віталіївні</w:t>
      </w:r>
      <w:r>
        <w:rPr>
          <w:iCs/>
          <w:szCs w:val="28"/>
        </w:rPr>
        <w:t xml:space="preserve"> за ціною, визначеною за результатами незалежної оцінки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06:00Z</dcterms:modified>
  <cp:revision>4</cp:revision>
  <dc:subject/>
  <dc:title>           </dc:title>
</cp:coreProperties>
</file>