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3715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           вул. Вадима Гурова, 9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ради             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наданий Товариством з обмеженою відповідальністю "МЕГАЛІТТ"; </w:t>
      </w:r>
      <w:r>
        <w:rPr>
          <w:szCs w:val="20"/>
        </w:rPr>
        <w:t xml:space="preserve">керуючись   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Вадима Гурова, буд. 92, загальною площею 163,0 кв. м  як такого,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а</w:t>
      </w:r>
      <w:r>
        <w:rPr>
          <w:szCs w:val="28"/>
        </w:rPr>
        <w:t>дміністративної будівлі літ. А-1 загальною площею 163,0 кв. м, огорожі №1 площею                 45,4 кв. м, воріт №2 площею 8,8 кв. м, навісу літ. В площею основи               132,5 кв.м, навісу літ. Г площею основи 33,8 кв. м, навісу літ. Д площею основи 35,6 кв. м, навісу літ. Е площею основи 16,1 кв. м, павільйону літ. Ж площею основи 31,8 кв. м, замощення І площею 671,3 кв. м</w:t>
      </w:r>
      <w:r>
        <w:rPr>
          <w:iCs/>
          <w:szCs w:val="28"/>
        </w:rPr>
        <w:t xml:space="preserve">, розташованого                           за адресою: вул. Вадима Гурова, буд. 92, </w:t>
      </w:r>
      <w:r>
        <w:rPr>
          <w:iCs/>
          <w:szCs w:val="20"/>
        </w:rPr>
        <w:t xml:space="preserve">Товариству з обмеженою відповідальністю "МЕГАЛІТТ"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 xml:space="preserve">4. Контроль за  виконанням рішення покласти на постійну комісію міської ради  з  питань  земельних відносин, містобудування, комунальної  власності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03:00Z</dcterms:modified>
  <cp:revision>4</cp:revision>
  <dc:subject/>
  <dc:title>           </dc:title>
</cp:coreProperties>
</file>